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5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670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670" w:hanging="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Крыловский  район </w:t>
      </w:r>
    </w:p>
    <w:p>
      <w:pPr>
        <w:pStyle w:val="Normal"/>
        <w:ind w:left="5670" w:hanging="5"/>
        <w:jc w:val="center"/>
        <w:rPr>
          <w:sz w:val="20"/>
          <w:szCs w:val="20"/>
        </w:rPr>
      </w:pPr>
      <w:r>
        <w:rPr>
          <w:sz w:val="28"/>
          <w:szCs w:val="28"/>
        </w:rPr>
        <w:t>от 06.06.2022 №  464-р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в электронной форме аукци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приватизации муниципального имущества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, 448 Гражданского кодекса  Российской Федерации, Федеральным законом от 26.07.2006 № 135-ФЗ «О защите конкуренции»,  Федеральным законом</w:t>
      </w:r>
      <w:r>
        <w:rPr>
          <w:rFonts w:eastAsia="Calibri"/>
          <w:sz w:val="28"/>
          <w:szCs w:val="28"/>
          <w:lang w:eastAsia="en-US"/>
        </w:rPr>
        <w:t xml:space="preserve">  от 21.12.2001 № 178-ФЗ «О приватизации государственного и муниципального имущества»;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в соответствии с решением Совета муниципального  образования  Крыловский  район от 27 января 2022 года                  № 121 «Об утверждении  Программы приватизации   имущества, находящегося в  муниципальной собственности муниципального образования  Крыловский район на 2022 год» (в редакции постановления от 24 марта 2022 года № 121), проводятся торги по приватизации муниципального имуще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продажи (способ приватизации): аукцион в электр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 участников торгов по продаже муниципального имущества способом аукциона в электронной форме –   открыт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подачи предложений о цене –  открыт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а стоимости - единовремен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бственник имущества -  муниципальное образование Крыло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давец: отдел муниципального имущества администрации муниципального образования Крыловский  район (кабинет № 33) (далее – ОМИ). Почтовый адрес: 352080, Россия, Краснодарский край, станица Крыловская, ул. Орджоникидзе,43.телефон: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61 32056, адрес электронной почты:   </w:t>
      </w:r>
      <w:hyperlink r:id="rId2">
        <w:r>
          <w:rPr>
            <w:rStyle w:val="InternetLink"/>
            <w:sz w:val="28"/>
            <w:szCs w:val="28"/>
            <w:lang w:val="en-US"/>
          </w:rPr>
          <w:t>ms</w:t>
        </w:r>
        <w:r>
          <w:rPr>
            <w:rStyle w:val="InternetLink"/>
            <w:sz w:val="28"/>
            <w:szCs w:val="28"/>
          </w:rPr>
          <w:t>14@</w:t>
        </w:r>
        <w:r>
          <w:rPr>
            <w:rStyle w:val="InternetLink"/>
            <w:sz w:val="28"/>
            <w:szCs w:val="28"/>
            <w:lang w:val="en-US"/>
          </w:rPr>
          <w:t>di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overflowPunct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банковские реквизиты для внесения платы Победителем торгов: </w:t>
      </w:r>
    </w:p>
    <w:p>
      <w:pPr>
        <w:pStyle w:val="Normal"/>
        <w:overflowPunct w:val="false"/>
        <w:ind w:firstLine="708"/>
        <w:jc w:val="both"/>
        <w:rPr/>
      </w:pPr>
      <w:r>
        <w:rPr>
          <w:color w:val="FF0000"/>
          <w:sz w:val="28"/>
          <w:szCs w:val="28"/>
        </w:rPr>
        <w:t>Получатель: Администрация муниципального образования Крыловский район ИНН 2338007747, КПП 233801001, казначейский счет, открытый в Управлении федерального казначейства   МФ РФ   по Краснодарскому краю                     № 03100643000000011800:</w:t>
      </w:r>
    </w:p>
    <w:p>
      <w:pPr>
        <w:pStyle w:val="Normal"/>
        <w:overflowPunct w:val="false"/>
        <w:ind w:firstLine="708"/>
        <w:jc w:val="both"/>
        <w:rPr/>
      </w:pPr>
      <w:r>
        <w:rPr>
          <w:color w:val="FF0000"/>
          <w:sz w:val="28"/>
          <w:szCs w:val="28"/>
        </w:rPr>
        <w:t xml:space="preserve">Банк получателя: Южное ГУ БАНКА РОССИИ // УФК по Краснодарскому краю г. Краснодар: БИК открытый в территориальном органе Федерального казначейства (БИК ТОФК) 010349101; ЕКС                                             № 40102810945370000010;  </w:t>
      </w:r>
    </w:p>
    <w:p>
      <w:pPr>
        <w:pStyle w:val="Normal"/>
        <w:overflowPunct w:val="false"/>
        <w:ind w:firstLine="708"/>
        <w:jc w:val="both"/>
        <w:rPr/>
      </w:pPr>
      <w:r>
        <w:rPr>
          <w:color w:val="FF0000"/>
          <w:sz w:val="28"/>
          <w:szCs w:val="28"/>
        </w:rPr>
        <w:t>в платежном  документе   в графе  «Назначение платежа»  указывается:  КБК  90211402053050000410  (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   Код ОКТМО 03624000, код основания платежа,   номер договора, дата заключения договора, назначение платежа</w:t>
      </w:r>
      <w:r>
        <w:rPr>
          <w:color w:val="FF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ганизатор торгов – отдел муниципального имущества администрации муниципального образования Крыловский район (кабинет                 № 33) (далее – ОМИ). Почтовый адрес: 352080, Россия, Краснодарский край, станица Крыловская, ул. Орджоникидзе,43.телефон: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61 32056, адрес электронной почты:   </w:t>
      </w:r>
      <w:hyperlink r:id="rId3">
        <w:r>
          <w:rPr>
            <w:rStyle w:val="InternetLink"/>
            <w:sz w:val="28"/>
            <w:szCs w:val="28"/>
            <w:lang w:val="en-US"/>
          </w:rPr>
          <w:t>ms</w:t>
        </w:r>
        <w:r>
          <w:rPr>
            <w:rStyle w:val="InternetLink"/>
            <w:sz w:val="28"/>
            <w:szCs w:val="28"/>
          </w:rPr>
          <w:t>14@</w:t>
        </w:r>
        <w:r>
          <w:rPr>
            <w:rStyle w:val="InternetLink"/>
            <w:sz w:val="28"/>
            <w:szCs w:val="28"/>
            <w:lang w:val="en-US"/>
          </w:rPr>
          <w:t>di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лектронная площадка:  ООО «РТС-тендер». Адрес:127006, г. Москва, ул. Долгоруковская, д.38, стр. 1.  Сайт: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www.rts-tender.ru</w:t>
        </w:r>
      </w:hyperlink>
      <w:r>
        <w:rPr>
          <w:rFonts w:eastAsia="Calibri"/>
          <w:sz w:val="28"/>
          <w:szCs w:val="28"/>
          <w:lang w:eastAsia="en-US"/>
        </w:rPr>
        <w:t xml:space="preserve">.  Адрес электронной почты: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iSupport@rts-tender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  торгов: 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Лот  № 1: нежилого   здания с пристройкой (литер Б, б1, б2) общей   площадью 130,3 кв. м.  с кадастровым номером 23:14:0602001:784, 1958 года постройки, расположенного на земельном участке общей площадью 1195 кв. м. с кадастровым номером 23:14:0602001:940, с разрешенным использованием: объекты здравоохранения, в том числе пункты оказания первой медицинской помощи, поликлиники, фельдшерско-акушерские пункты, объекты общей врачебной практики, расположенных по адресу: Краснодарский край, Крыловский район, село Шевченковское, улица Свердликова, 17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а торгов: аукцион в электронной форме, с подачей предложений о размере цены выкупа имущества в открытой фор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продажи имущества без НДС 748200 (семьсот сорок восемь тысяч двести) рублей, в том числе 82571 (восемьдесят две тысячи пятьсот семьдесят один) рубль земельный участок (НДС не облагает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ток для участия в торгах в размере 20 % от начальной стоимости в размере 149640 (сто сорок девять тысяч шестьсот сорок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г аукциона не более 5 % от начальной цены в размере 37410 (тридцать семь тысяч четыреста десять) рублей 00 копеек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 ранее выставлялось на торги в 2021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Лот № 2: нежилое здание с пристройкой (литер А, а, а1) общей площадью нежилого здания 177,2 кв. м. с кадастровым номером 23:14:0207001:174, 1988 года постройки, расположенного на земельном участке общей площадью 1100 кв. м. с кадастровым  номером  23:14:0207001:114, категория земель: земли населенных пунктов, расположенных по адресу:  Краснодарский край, Крыловский район, Кугоейское сельское поселение,  хутор Сиротино, улица Ленина д. 4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а торгов: аукцион в электронной форме, с подачей предложений о размере цены выкупа имущества в открытой 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имущества без НДС 652985 (шестьсот пятьдесят две тысячи девятьсот восемьдесят пять) рублей 00 копеек, в том числе  76010 (семьдесят шесть тысяч десять) рублей 00 копеек земельный участок (НДС не облагает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ток для участия в торгах - 20 % от начальной стоимости размере 130597 (сто тридцать тысяч пятьсот девяносто семь) рублей 00 копеек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г аукциона не более 5 % от начальной цены в размере 32649 (тридцать две тысячи шестьсот сорок девять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ущество ранее выставлялось на торги 202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Лот № 3: часть здания с нежилыми помещениями 1, 2, 3, 4, 5, 6, 7 общей площадью 78,6 кв. м.  с кадастровым номером 23:14:0301002:7501,               1969 года постройки, расположенные по адресу:  Краснодарский край, Крыловский район, станица Крыловская, улица Орджоникидзе д. 48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имущества без НДС 427600 (четыреста двадцать семь тысяч шестьсот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ток для участия в торгах - 20 % от начальной стоимости в размере 85520 (восемьдесят пять тысяч пятьсот двадцать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5 % от начальной стоимости в размере 21380 (двадцать одна тысяча триста восемьдесят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нее имущество выставлялось на торги в 2021 году. </w:t>
      </w:r>
    </w:p>
    <w:p>
      <w:pPr>
        <w:pStyle w:val="Normal"/>
        <w:numPr>
          <w:ilvl w:val="0"/>
          <w:numId w:val="2"/>
        </w:numPr>
        <w:spacing w:lineRule="auto" w:line="256"/>
        <w:ind w:left="0"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о приема/подачи Заявок: круглосуточно на электронной площадке 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www.rts-tender.ru</w:t>
        </w:r>
      </w:hyperlink>
    </w:p>
    <w:p>
      <w:pPr>
        <w:pStyle w:val="Normal"/>
        <w:spacing w:lineRule="auto" w:line="256"/>
        <w:ind w:firstLine="708"/>
        <w:rPr>
          <w:sz w:val="28"/>
          <w:szCs w:val="28"/>
        </w:rPr>
      </w:pPr>
      <w:r>
        <w:rPr>
          <w:sz w:val="28"/>
          <w:szCs w:val="28"/>
        </w:rPr>
        <w:t>Сроки проведения торгов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8.1)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течение не менее 25 календарных дней и заканчивается не позднее чем за 3 рабочих дня до дня определения продавцом участников;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8.2) признание претендентов участниками аукциона осуществляется в течение пяти рабочих дней со дня окончания срока приема заявок; 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) проведение аукциона и определение победителя аукциона должно быть не позднее третьего рабочего дня со дня признания претендентов участниками аукциона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) дата поступления задатка: не позднее дня рассмотрения заявок.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8"/>
          <w:szCs w:val="28"/>
        </w:rPr>
        <w:t xml:space="preserve">Извещение о проведении торгов по продаже муниципального имущества способом аукциона в электронной форме размещается  на официальном сайте  РФ для размещения информации о проведении торгов 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на электронной торговой площадке  «РТС –Тендер», на официальном сайте - Администрации муниципального образования Крыловский район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krilovskaya.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Претенденты на участие в аукционе могут ознакомиться с объектами, и отчетами независимого оценщика, обратившись в отдел муниципального имущества администрации МО Крыловский район (далее – ОМИ) по адресу: Краснодарский край, станица Крыловская, ул. Орджоникидзе,43 (кабинет № 33)  с 9 часов 00 мин. до 16 час. 00 мин (перерыв с 12 час до 13 час.),  или </w:t>
      </w:r>
      <w:r>
        <w:rPr>
          <w:color w:val="000000"/>
          <w:spacing w:val="9"/>
          <w:sz w:val="28"/>
          <w:szCs w:val="28"/>
          <w:lang w:val="de-DE"/>
        </w:rPr>
        <w:t>E-mail:</w:t>
      </w:r>
      <w:r>
        <w:rPr>
          <w:color w:val="0000FF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  <w:lang w:val="en-US"/>
          </w:rPr>
          <w:t>ms</w:t>
        </w:r>
        <w:r>
          <w:rPr>
            <w:rStyle w:val="InternetLink"/>
            <w:sz w:val="28"/>
            <w:szCs w:val="28"/>
          </w:rPr>
          <w:t>14@</w:t>
        </w:r>
        <w:r>
          <w:rPr>
            <w:rStyle w:val="InternetLink"/>
            <w:sz w:val="28"/>
            <w:szCs w:val="28"/>
            <w:lang w:val="en-US"/>
          </w:rPr>
          <w:t>di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.     </w:t>
      </w:r>
      <w:r>
        <w:rPr>
          <w:color w:val="000000"/>
          <w:sz w:val="28"/>
          <w:szCs w:val="28"/>
        </w:rPr>
        <w:t>Лица</w:t>
      </w:r>
      <w:r>
        <w:rPr>
          <w:color w:val="0000FF"/>
          <w:sz w:val="28"/>
          <w:szCs w:val="28"/>
        </w:rPr>
        <w:t xml:space="preserve">,   </w:t>
      </w:r>
      <w:r>
        <w:rPr>
          <w:rFonts w:eastAsia="Calibri"/>
          <w:sz w:val="28"/>
          <w:szCs w:val="28"/>
          <w:lang w:eastAsia="en-US"/>
        </w:rPr>
        <w:t xml:space="preserve">желающее ознакомиться с информацией об объекте, направляют обращение в письменной форме или на адрес электронной почты </w:t>
      </w:r>
      <w:hyperlink r:id="rId9">
        <w:r>
          <w:rPr>
            <w:rStyle w:val="InternetLink"/>
            <w:sz w:val="28"/>
            <w:szCs w:val="28"/>
            <w:lang w:val="en-US"/>
          </w:rPr>
          <w:t>ms</w:t>
        </w:r>
        <w:r>
          <w:rPr>
            <w:rStyle w:val="InternetLink"/>
            <w:sz w:val="28"/>
            <w:szCs w:val="28"/>
          </w:rPr>
          <w:t>14@</w:t>
        </w:r>
        <w:r>
          <w:rPr>
            <w:rStyle w:val="InternetLink"/>
            <w:sz w:val="28"/>
            <w:szCs w:val="28"/>
            <w:lang w:val="en-US"/>
          </w:rPr>
          <w:t>di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с указанием следующих данных: - тема письма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Запрос на ознакомление с Объектом ЛОТ №___; Ф.И.О. лица, уполномоченного на осмотр Объекта; - наименование юридического лица (для юридического лица); - почтовый адрес или адрес электронной почты, контактный телеф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Для обеспечения доступа к участию в торгах в электронной форме, претендентам необходимо пройти процедуру регистрации на электронной площадке, в соответствии с Регламентом оператора электронной площадки.  (порядок регистрации размещен на сайте: www.rts-tender.ru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ооборот между Претендентами, участниками торгов, Продавцом и Организатором торгов осуществляется через электронную торговую площадку, за исключением договора купли – продажи имущества, который заключается в простой письменной форме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Проект договора купли продажи и форма заявки размещены на сайте в сети «Интернет»: 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www.rts-tender.ru и на официальном сайте - Администрации муниципального образования Крыловский район krilovskaya.ru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1. Ограничения участия в торгах отдельных категорий физических и юридических лиц:   к участию в торгах допускаются физические и юридические лица, в том числе индивидуальные предприниматели, признаваемые покупателями в соответствии со статьей 5 Федерального закона от 21.12.2001 № 178-ФЗ «О приватизации государственного и муниципального имущества», своевременно подавшие надлежащим образом оформленные документы, Заявку, в соответствии с разделом 12 Информационного сообщения, и обеспечившие поступление на счет,  установленного размера задатка в порядке и сроки, указанные в разделе 9 Информационного сообщения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на участие в торгах нерезидентов Российской Федерации, а также резидентов Российской Федерации, имеющих в качестве учредителей (участников) и аффилированных лиц иностранных физических и юридических лиц отсутствуют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Порядок приема/подачи/отзыва Заявок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1.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2. Одно лицо имеет право подать только одну Заявку по одному лоту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3. Заявки подаются на электронную площадку начиная с даты начала приема/подачи Заявок до времени и даты окончания приема/подачи Заявок, указанных в Информационном сообщени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4. При приеме Заявок от Претендентов Организатор обеспечивает: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5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6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7. Заявка и прилагаемые к ней документы представляются Заявителем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10. Претендент вправе повторно подать Заявку в порядке, установленном в Информационном сообщении, при условии отзыва ранее поданной заявк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11. Одновременно с Заявкой на участие в торгах, 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11.1. юридические лица: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веренные копии учредительных документов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- копия документа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11.2. физические лица, в том числе индивидуальные предприниматели: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и всех листов документа, удостоверяющего личность 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его страниц)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входящие в состав заявки, должны иметь четко читаемый текст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12.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орядок внесения и возврата задатка: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ИМАНИЕ!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13.1. Для участия в торгах  Претендент вносит задаток в размере, указанном в Извещении по соответствующему предмету торгов (Лоту). 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2. Претендент обеспечивает поступление задатка в порядке и в срок, указанные в Извещении, установленный для приема заявок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3. Денежные средства в качестве задатка для участия в торгах  вносятся  Претендентом по следующим банковским реквизитам: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ь платежа: ООО «РТС-тендер»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нковские реквизиты:  наименование банка: МОСКОВСКИЙ ФИЛИАЛ ПАО «СОВКОМБАНК» Г. МОСКВА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К 044525967 ;   ИНН 7710357167;    КПП 773001001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ётный счёт: 40702810600005001156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рр. счёт 30101810945250000967   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, без НДС»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рядок внесения, реквизиты счета перечисления задатка установлены в соответствии с регламентом электронной площадки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4. Плательщиком задатка может быть исключительн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5. Документом, подтверждающим поступление задатка на счет, указанный в пункте 13.3. Извещения, является выписка с этого счета, предоставляема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6. 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 денежными средствами и возращены на счет плательщика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7. В случаях отзыва Претендентом Заявки в установленном порядке до даты окончания приема/подачи Заявок, поступившие от Претендента денежные средства подлежат возврату в срок не позднее, чем 5 (пять) дней со дня поступления уведомления об отзыве Заявки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8. Участникам, за исключением Победителя торгов, задатки возвращаются в течение 5 (пяти) дней с даты подведения итогов торгов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9. Претендентам, не допущенным к участию в торгах, денежные средства (задатки) возвращаются в течение 5 (пяти) дней со дня подписания протокола о признании Претендентов Участниками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10. Задаток, внесенный лицом, признанным Победителем торгов засчитывается в счет оплаты приобретаемого имущества. При этом заключение договора купли продажи для Победителя является обязательным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11. При уклонении или отказе победителя от заключения в установленный срок договора купли продажи имущества результаты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продажи имущества, задаток ему не возвращается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12. В случае отказа Продавца от проведения торгов, поступившие задатки возвращаются Заявителям в течение 5 (пяти) дней с даты принятия решения об отказе в проведении торгов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13. 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уведомление об их изменении, при этом денежные средства (задатки) возвращаются Претенденту/Участнику в порядке, установленном настоящим разделом.</w:t>
      </w:r>
    </w:p>
    <w:p>
      <w:pPr>
        <w:pStyle w:val="Normal"/>
        <w:spacing w:lineRule="auto" w:line="25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Условия допуска к участию в торгах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тендент не допускается к участию в торгах по следующим основаниям: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- представлены не все документы в соответствии с перечнем, указанным в разделе 12.11 Информационного сообщения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подтверждено поступление в установленный срок задатка на счет, указанный в пункте  13.3  Информационного сообщ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15. Порядок определения Участников: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15.1. В день определения Участников, указанный в Информационном сообщении, Организатор через «личный кабинет» Продавца обеспечивает доступ Комиссии по торгам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5.2. Продавец в день рассмотрения Заявок и документов Претендентов и установления факта поступления задатка,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5.3. Информация об отказе в допуске к участию в торгах размещается на Официальном сайте торгов и в открытой части электронной площадки в срок не позднее рабочего дня, следующего за днем подписания указанного протокола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5.4. Претенденты, признанные Участниками, и Претенденты, не допущенные к участию в торгах,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торгов путем направления электронного уведомления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5. Претендент приобретает статус Участника с момента оформления (подписания) Протокола о признании претендентов участниками торгов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6. Порядок проведения торгов и определения Победителя торгов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1. Проведение процедуры продажи имущества осуществляет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Normal"/>
        <w:autoSpaceDE w:val="false"/>
        <w:ind w:firstLine="720"/>
        <w:jc w:val="both"/>
        <w:rPr/>
      </w:pPr>
      <w:bookmarkStart w:id="0" w:name="sub_160"/>
      <w:r>
        <w:rPr>
          <w:rFonts w:eastAsia="Calibri"/>
          <w:sz w:val="28"/>
          <w:szCs w:val="28"/>
          <w:lang w:eastAsia="en-US"/>
        </w:rPr>
        <w:t xml:space="preserve">16.2. Процедура продажи имущества проводится в день и время, указанные в информационном сообщении о продаже имущества. </w:t>
      </w:r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6.3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и 10 минут на представление предложений о цене имущества на каждом "шаге аукциона".</w:t>
      </w:r>
    </w:p>
    <w:p>
      <w:pPr>
        <w:pStyle w:val="Normal"/>
        <w:autoSpaceDE w:val="false"/>
        <w:ind w:firstLine="720"/>
        <w:jc w:val="both"/>
        <w:rPr/>
      </w:pPr>
      <w:bookmarkStart w:id="1" w:name="sub_162"/>
      <w:bookmarkEnd w:id="1"/>
      <w:r>
        <w:rPr>
          <w:rFonts w:eastAsia="Calibri"/>
          <w:sz w:val="28"/>
          <w:szCs w:val="28"/>
          <w:lang w:eastAsia="en-US"/>
        </w:rPr>
        <w:t>16.4.  Победителем признается участник, который подтвердил цену первоначального предложения или цену предложения, сложившуюся на соответствующем "шаге аукциона", при отсутствии предложений других участников.</w:t>
      </w:r>
    </w:p>
    <w:p>
      <w:pPr>
        <w:pStyle w:val="Normal"/>
        <w:autoSpaceDE w:val="false"/>
        <w:ind w:firstLine="720"/>
        <w:jc w:val="both"/>
        <w:rPr/>
      </w:pPr>
      <w:bookmarkStart w:id="2" w:name="sub_162"/>
      <w:bookmarkEnd w:id="2"/>
      <w:r>
        <w:rPr>
          <w:rFonts w:eastAsia="Calibri"/>
          <w:sz w:val="28"/>
          <w:szCs w:val="28"/>
          <w:lang w:eastAsia="en-US"/>
        </w:rPr>
        <w:t xml:space="preserve">16.5.  В случае если любой из участников подтверждает цену первоначального предложения или цену предложения, сложившуюся на одном из "шагов аукциона"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6.6.  Со времени начала проведения процедуры продажи имущества оператором электронной площадки размещается:</w:t>
      </w:r>
    </w:p>
    <w:p>
      <w:pPr>
        <w:pStyle w:val="Normal"/>
        <w:autoSpaceDE w:val="false"/>
        <w:ind w:firstLine="720"/>
        <w:jc w:val="both"/>
        <w:rPr/>
      </w:pPr>
      <w:bookmarkStart w:id="3" w:name="sub_164"/>
      <w:bookmarkEnd w:id="3"/>
      <w:r>
        <w:rPr>
          <w:rFonts w:eastAsia="Calibri"/>
          <w:sz w:val="28"/>
          <w:szCs w:val="28"/>
          <w:lang w:eastAsia="en-US"/>
        </w:rPr>
        <w:t>16.6.1. 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autoSpaceDE w:val="false"/>
        <w:ind w:firstLine="720"/>
        <w:jc w:val="both"/>
        <w:rPr/>
      </w:pPr>
      <w:bookmarkStart w:id="4" w:name="sub_164"/>
      <w:bookmarkStart w:id="5" w:name="sub_165"/>
      <w:bookmarkEnd w:id="4"/>
      <w:bookmarkEnd w:id="5"/>
      <w:r>
        <w:rPr>
          <w:rFonts w:eastAsia="Calibri"/>
          <w:sz w:val="28"/>
          <w:szCs w:val="28"/>
          <w:lang w:eastAsia="en-US"/>
        </w:rPr>
        <w:t>16.6.2.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аукциона", время, оставшееся до окончания приема предложений о цене первоначального предложения либо на "шаге понижения".</w:t>
      </w:r>
    </w:p>
    <w:p>
      <w:pPr>
        <w:pStyle w:val="Normal"/>
        <w:autoSpaceDE w:val="false"/>
        <w:ind w:firstLine="720"/>
        <w:jc w:val="both"/>
        <w:rPr/>
      </w:pPr>
      <w:bookmarkStart w:id="6" w:name="sub_165"/>
      <w:bookmarkEnd w:id="6"/>
      <w:r>
        <w:rPr>
          <w:rFonts w:eastAsia="Calibri"/>
          <w:sz w:val="28"/>
          <w:szCs w:val="28"/>
          <w:lang w:eastAsia="en-US"/>
        </w:rPr>
        <w:t>16.7. Во время проведения процедуры продажи имущества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6.8.  Ход проведения процедуры продажи имуществ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утем оформления протокола об итогах такой продаж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6.9.  Протокол об итогах продажи имущества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autoSpaceDE w:val="false"/>
        <w:ind w:firstLine="720"/>
        <w:jc w:val="both"/>
        <w:rPr/>
      </w:pPr>
      <w:bookmarkStart w:id="7" w:name="sub_170"/>
      <w:bookmarkEnd w:id="7"/>
      <w:r>
        <w:rPr>
          <w:rFonts w:eastAsia="Calibri"/>
          <w:sz w:val="28"/>
          <w:szCs w:val="28"/>
          <w:lang w:eastAsia="en-US"/>
        </w:rPr>
        <w:t>16.10.  Процедура продажи имущества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ind w:firstLine="720"/>
        <w:jc w:val="both"/>
        <w:rPr/>
      </w:pPr>
      <w:bookmarkStart w:id="8" w:name="sub_170"/>
      <w:bookmarkStart w:id="9" w:name="sub_174"/>
      <w:bookmarkEnd w:id="8"/>
      <w:bookmarkEnd w:id="9"/>
      <w:r>
        <w:rPr>
          <w:rFonts w:eastAsia="Calibri"/>
          <w:sz w:val="28"/>
          <w:szCs w:val="28"/>
          <w:lang w:eastAsia="en-US"/>
        </w:rPr>
        <w:t>16.11. В течение одного часа со времени подписания протокола об итогах продажи имуществ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bookmarkStart w:id="10" w:name="sub_174"/>
      <w:bookmarkStart w:id="11" w:name="sub_171"/>
      <w:bookmarkEnd w:id="10"/>
      <w:bookmarkEnd w:id="11"/>
      <w:r>
        <w:rPr>
          <w:rFonts w:eastAsia="Calibri"/>
          <w:sz w:val="28"/>
          <w:szCs w:val="28"/>
          <w:lang w:eastAsia="en-US"/>
        </w:rPr>
        <w:t>16.11.1.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20"/>
        <w:jc w:val="both"/>
        <w:rPr/>
      </w:pPr>
      <w:bookmarkStart w:id="12" w:name="sub_171"/>
      <w:bookmarkStart w:id="13" w:name="sub_172"/>
      <w:bookmarkEnd w:id="12"/>
      <w:bookmarkEnd w:id="13"/>
      <w:r>
        <w:rPr>
          <w:rFonts w:eastAsia="Calibri"/>
          <w:sz w:val="28"/>
          <w:szCs w:val="28"/>
          <w:lang w:eastAsia="en-US"/>
        </w:rPr>
        <w:t>16.11.2. цена сделки;</w:t>
      </w:r>
    </w:p>
    <w:p>
      <w:pPr>
        <w:pStyle w:val="Normal"/>
        <w:autoSpaceDE w:val="false"/>
        <w:ind w:firstLine="720"/>
        <w:jc w:val="both"/>
        <w:rPr/>
      </w:pPr>
      <w:bookmarkStart w:id="14" w:name="sub_172"/>
      <w:bookmarkStart w:id="15" w:name="sub_173"/>
      <w:bookmarkEnd w:id="14"/>
      <w:bookmarkEnd w:id="15"/>
      <w:r>
        <w:rPr>
          <w:rFonts w:eastAsia="Calibri"/>
          <w:sz w:val="28"/>
          <w:szCs w:val="28"/>
          <w:lang w:eastAsia="en-US"/>
        </w:rPr>
        <w:t>16.11.3. 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20"/>
        <w:jc w:val="both"/>
        <w:rPr/>
      </w:pPr>
      <w:bookmarkStart w:id="16" w:name="sub_173"/>
      <w:bookmarkStart w:id="17" w:name="sub_178"/>
      <w:bookmarkEnd w:id="16"/>
      <w:bookmarkEnd w:id="17"/>
      <w:r>
        <w:rPr>
          <w:rFonts w:eastAsia="Calibri"/>
          <w:sz w:val="28"/>
          <w:szCs w:val="28"/>
          <w:lang w:eastAsia="en-US"/>
        </w:rPr>
        <w:t>16.12.  Продажа имущества признается несостоявшейся в следующих случаях:</w:t>
      </w:r>
    </w:p>
    <w:p>
      <w:pPr>
        <w:pStyle w:val="Normal"/>
        <w:autoSpaceDE w:val="false"/>
        <w:ind w:firstLine="720"/>
        <w:jc w:val="both"/>
        <w:rPr/>
      </w:pPr>
      <w:bookmarkStart w:id="18" w:name="sub_178"/>
      <w:bookmarkStart w:id="19" w:name="sub_175"/>
      <w:bookmarkEnd w:id="18"/>
      <w:bookmarkEnd w:id="19"/>
      <w:r>
        <w:rPr>
          <w:rFonts w:eastAsia="Calibri"/>
          <w:sz w:val="28"/>
          <w:szCs w:val="28"/>
          <w:lang w:eastAsia="en-US"/>
        </w:rPr>
        <w:t>16.12.1. не было подано ни одной заявки на участие в аукционе либо ни один из претендентов не признан участником такой продаж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0" w:name="sub_175"/>
      <w:bookmarkStart w:id="21" w:name="sub_176"/>
      <w:bookmarkEnd w:id="20"/>
      <w:bookmarkEnd w:id="21"/>
      <w:r>
        <w:rPr>
          <w:rFonts w:eastAsia="Calibri"/>
          <w:sz w:val="28"/>
          <w:szCs w:val="28"/>
          <w:lang w:eastAsia="en-US"/>
        </w:rPr>
        <w:t>16.12.2. принято решение о признании только одного претендента участником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2" w:name="sub_176"/>
      <w:bookmarkStart w:id="23" w:name="sub_179"/>
      <w:bookmarkEnd w:id="22"/>
      <w:bookmarkEnd w:id="23"/>
      <w:r>
        <w:rPr>
          <w:rFonts w:eastAsia="Calibri"/>
          <w:sz w:val="28"/>
          <w:szCs w:val="28"/>
          <w:lang w:eastAsia="en-US"/>
        </w:rPr>
        <w:t>16.13. Решение о признании аукциона несостоявшимся оформляется протоколом об итогах продажи имущества способом аукциона.</w:t>
      </w:r>
    </w:p>
    <w:p>
      <w:pPr>
        <w:pStyle w:val="Normal"/>
        <w:autoSpaceDE w:val="false"/>
        <w:ind w:firstLine="720"/>
        <w:jc w:val="both"/>
        <w:rPr/>
      </w:pPr>
      <w:bookmarkStart w:id="24" w:name="sub_179"/>
      <w:bookmarkEnd w:id="24"/>
      <w:r>
        <w:rPr>
          <w:rFonts w:eastAsia="Calibri"/>
          <w:sz w:val="28"/>
          <w:szCs w:val="28"/>
          <w:lang w:eastAsia="en-US"/>
        </w:rPr>
        <w:t>16.14. Не позднее чем через 5 рабочих дней с даты проведения аукциона с победителем заключается договор купли-продажи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6.15. При уклонении или отказе победителя от заключения в установленный срок договора купли-продажи имущества результаты продажи имуществ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20"/>
        <w:jc w:val="both"/>
        <w:rPr/>
      </w:pPr>
      <w:bookmarkStart w:id="25" w:name="sub_1812"/>
      <w:bookmarkEnd w:id="25"/>
      <w:r>
        <w:rPr>
          <w:rFonts w:eastAsia="Calibri"/>
          <w:sz w:val="28"/>
          <w:szCs w:val="28"/>
          <w:lang w:eastAsia="en-US"/>
        </w:rPr>
        <w:t>В случае привлечения юридических лиц, указанных в абзацах 4,5</w:t>
      </w:r>
      <w:hyperlink w:anchor="sub_50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пункта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задаток победителя, утратившего право на заключение договора купли-продажи имущества,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 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20"/>
        <w:jc w:val="both"/>
        <w:rPr/>
      </w:pPr>
      <w:bookmarkStart w:id="26" w:name="sub_1812"/>
      <w:bookmarkStart w:id="27" w:name="sub_182"/>
      <w:bookmarkEnd w:id="26"/>
      <w:bookmarkEnd w:id="27"/>
      <w:r>
        <w:rPr>
          <w:rFonts w:eastAsia="Calibri"/>
          <w:sz w:val="28"/>
          <w:szCs w:val="28"/>
          <w:lang w:eastAsia="en-US"/>
        </w:rPr>
        <w:t>16.16. 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720"/>
        <w:jc w:val="both"/>
        <w:rPr/>
      </w:pPr>
      <w:bookmarkStart w:id="28" w:name="sub_182"/>
      <w:bookmarkStart w:id="29" w:name="sub_183"/>
      <w:bookmarkEnd w:id="28"/>
      <w:bookmarkEnd w:id="29"/>
      <w:r>
        <w:rPr>
          <w:rFonts w:eastAsia="Calibri"/>
          <w:sz w:val="28"/>
          <w:szCs w:val="28"/>
          <w:lang w:eastAsia="en-US"/>
        </w:rPr>
        <w:t>17. 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полной оплаты имущества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56"/>
        <w:ind w:firstLine="708"/>
        <w:jc w:val="both"/>
        <w:rPr/>
      </w:pPr>
      <w:bookmarkStart w:id="30" w:name="sub_183"/>
      <w:bookmarkEnd w:id="30"/>
      <w:r>
        <w:rPr>
          <w:rFonts w:eastAsia="Calibri"/>
          <w:sz w:val="28"/>
          <w:szCs w:val="28"/>
          <w:lang w:eastAsia="en-US"/>
        </w:rPr>
        <w:t>18. Условия и сроки внесения оплаты имущества осуществляются согласно условий договора купли - продаж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8.1. Оплата производится Победителем торгов путем перечисления денежных средств в валюте Российской Федерации на счет, в размере и сроки, указанные в договоре купли - продаж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8.2. Задаток, внесенный Покупателем, засчитывается в оплату приобретенного имущества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8.3. Факт оплаты имущества подтверждается выпиской со счета, указанного в договоре купли – продажи.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sz w:val="28"/>
          <w:szCs w:val="28"/>
        </w:rPr>
      </w:pPr>
      <w:r>
        <w:rPr>
          <w:rFonts w:cs="&amp;quot;Times New Roman" w:ascii="&amp;quot;Times New Roman" w:hAnsi="&amp;quot;Times New Roman"/>
          <w:sz w:val="28"/>
          <w:szCs w:val="28"/>
        </w:rPr>
        <w:t>19. После завершения торгов Оператор ЭТП в порядке и сроки, установленные Регламентом ЭТП, прекращает блокирование на Лицевых счетах участников, не ставших победителями конкурса, денежных средств в качестве обеспечения заявки на участие в торгах.</w:t>
      </w:r>
    </w:p>
    <w:p>
      <w:pPr>
        <w:pStyle w:val="Normal"/>
        <w:ind w:firstLine="708"/>
        <w:jc w:val="both"/>
        <w:rPr/>
      </w:pPr>
      <w:r>
        <w:rPr>
          <w:rFonts w:cs="&amp;quot;Times New Roman" w:ascii="&amp;quot;Times New Roman" w:hAnsi="&amp;quot;Times New Roman"/>
          <w:sz w:val="28"/>
          <w:szCs w:val="28"/>
        </w:rPr>
        <w:t xml:space="preserve">20. </w:t>
      </w:r>
      <w:r>
        <w:rPr>
          <w:rFonts w:cs="&amp;quot;Times New Roman" w:ascii="&amp;quot;Times New Roman" w:hAnsi="&amp;quot;Times New Roman"/>
          <w:sz w:val="28"/>
          <w:szCs w:val="28"/>
          <w:lang w:val="en-US"/>
        </w:rPr>
        <w:t>Передача имущества и оформление</w:t>
      </w:r>
      <w:r>
        <w:rPr>
          <w:rFonts w:cs="&amp;quot;Times New Roman" w:ascii="&amp;quot;Times New Roman" w:hAnsi="&amp;quot;Times New Roman"/>
          <w:sz w:val="28"/>
          <w:szCs w:val="28"/>
        </w:rPr>
        <w:t xml:space="preserve"> государственной регистрации</w:t>
      </w:r>
      <w:r>
        <w:rPr>
          <w:rFonts w:cs="&amp;quot;Times New Roman" w:ascii="&amp;quot;Times New Roman" w:hAnsi="&amp;quot;Times New Roman"/>
          <w:sz w:val="28"/>
          <w:szCs w:val="28"/>
          <w:lang w:val="en-US"/>
        </w:rPr>
        <w:t xml:space="preserve"> </w:t>
      </w:r>
      <w:r>
        <w:rPr>
          <w:rFonts w:cs="&amp;quot;Times New Roman" w:ascii="&amp;quot;Times New Roman" w:hAnsi="&amp;quot;Times New Roman"/>
          <w:sz w:val="28"/>
          <w:szCs w:val="28"/>
        </w:rPr>
        <w:t>перехода права собственности на</w:t>
      </w:r>
      <w:r>
        <w:rPr>
          <w:rFonts w:cs="&amp;quot;Times New Roman" w:ascii="&amp;quot;Times New Roman" w:hAnsi="&amp;quot;Times New Roman"/>
          <w:sz w:val="28"/>
          <w:szCs w:val="28"/>
          <w:lang w:val="en-US"/>
        </w:rPr>
        <w:t xml:space="preserve"> </w:t>
      </w:r>
      <w:r>
        <w:rPr>
          <w:rFonts w:cs="&amp;quot;Times New Roman" w:ascii="&amp;quot;Times New Roman" w:hAnsi="&amp;quot;Times New Roman"/>
          <w:sz w:val="28"/>
          <w:szCs w:val="28"/>
        </w:rPr>
        <w:t>имущество</w:t>
      </w:r>
      <w:r>
        <w:rPr>
          <w:rFonts w:cs="&amp;quot;Times New Roman" w:ascii="&amp;quot;Times New Roman" w:hAnsi="&amp;quot;Times New Roman"/>
          <w:sz w:val="28"/>
          <w:szCs w:val="28"/>
          <w:lang w:val="en-US"/>
        </w:rPr>
        <w:t xml:space="preserve"> осуществляется в соответствии с законодательством РФ</w:t>
      </w:r>
      <w:r>
        <w:rPr>
          <w:rFonts w:cs="&amp;quot;Times New Roman" w:ascii="&amp;quot;Times New Roman" w:hAnsi="&amp;quot;Times New Roman"/>
          <w:sz w:val="28"/>
          <w:szCs w:val="28"/>
        </w:rPr>
        <w:t>.</w:t>
      </w:r>
      <w:r>
        <w:rPr>
          <w:rFonts w:cs="&amp;quot;Times New Roman" w:ascii="&amp;quot;Times New Roman" w:hAnsi="&amp;quot;Times New Roman"/>
          <w:sz w:val="28"/>
          <w:szCs w:val="28"/>
          <w:lang w:val="en-US"/>
        </w:rPr>
        <w:t xml:space="preserve"> </w:t>
      </w:r>
    </w:p>
    <w:p>
      <w:pPr>
        <w:pStyle w:val="Normal"/>
        <w:ind w:firstLine="851"/>
        <w:jc w:val="both"/>
        <w:rPr>
          <w:rFonts w:ascii="&amp;quot;Times New Roman" w:hAnsi="&amp;quot;Times New Roman" w:cs="&amp;quot;Times New Roman"/>
          <w:sz w:val="28"/>
          <w:szCs w:val="28"/>
          <w:lang w:val="en-US"/>
        </w:rPr>
      </w:pPr>
      <w:r>
        <w:rPr>
          <w:rFonts w:cs="&amp;quot;Times New Roman" w:ascii="&amp;quot;Times New Roman" w:hAnsi="&amp;quot;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имущества                                                                  О.Л. Орлова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14@diok.ru" TargetMode="External"/><Relationship Id="rId3" Type="http://schemas.openxmlformats.org/officeDocument/2006/relationships/hyperlink" Target="mailto:ms14@diok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mailto:ms14@diok.ru" TargetMode="External"/><Relationship Id="rId9" Type="http://schemas.openxmlformats.org/officeDocument/2006/relationships/hyperlink" Target="mailto:ms14@diok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2:00Z</dcterms:created>
  <dc:creator>user</dc:creator>
  <dc:description/>
  <cp:keywords/>
  <dc:language>en-US</dc:language>
  <cp:lastModifiedBy>Пользователь</cp:lastModifiedBy>
  <cp:lastPrinted>2022-06-03T14:52:00Z</cp:lastPrinted>
  <dcterms:modified xsi:type="dcterms:W3CDTF">2022-06-07T07:05:00Z</dcterms:modified>
  <cp:revision>12</cp:revision>
  <dc:subject/>
  <dc:title>Директору государственного</dc:title>
</cp:coreProperties>
</file>