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ветственность за коррупционные правонару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антикоррупционной правовой мерой является установление юридической ответственности за совершение коррупцион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коррупционных правонарушений могут быть привлечены к уголовной, административной, гражданско-правовой, дисциплинарной ответ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ступлением (уголовным правонарушение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части 1 статьи 14 Уголовного кодекса РФ, признается виновно совершенное общественно опасное деяние, запрещенное Кодексом под угрозой наказ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министративное право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 (статья 2.1 КоАП РФ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жданско-правовой проступ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причинение материального или морального ущерба посредством нарушения определенного правового установления или запрета, в результате чего возникает новое обязательственное правоотнош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исциплинарным проступ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ется неисполнение или ненадлежащее исполнение работником (служащим) по его вине возложенных на него трудовых (служебных) обязанносте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9:00Z</dcterms:created>
  <dc:creator>user</dc:creator>
  <dc:description/>
  <cp:keywords/>
  <dc:language>en-US</dc:language>
  <cp:lastModifiedBy>user</cp:lastModifiedBy>
  <dcterms:modified xsi:type="dcterms:W3CDTF">2018-12-13T11:09:00Z</dcterms:modified>
  <cp:revision>2</cp:revision>
  <dc:subject/>
  <dc:title/>
</cp:coreProperties>
</file>