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/815</w:t>
            </w:r>
          </w:p>
        </w:tc>
      </w:tr>
      <w:tr>
        <w:trPr>
          <w:trHeight w:val="1739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Фесенко Василия Константин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в депутаты Совета Крыл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Крыловского района пятого созыва п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ьмимандатному избирательному округу №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Фесенко Василия Константино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Фесенко Василия Константиновича, 10 июля 1992 года рождения, водителя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муниципального казенного учреждения по материально техническому обеспечению деятельности администрации Крыловского сельского поселения, выдвинутого избирательным объединением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Крыловского сельского поселения Крыловского района пятого созыва по восьмимандатному избирательному округу № 3, 31 июля 2024 года в 13 часов 2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Фесенко Василию Константин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34:00Z</dcterms:created>
  <dc:creator>Крыловская</dc:creator>
  <dc:description/>
  <cp:keywords/>
  <dc:language>en-US</dc:language>
  <cp:lastModifiedBy>Пользователь Windows</cp:lastModifiedBy>
  <cp:lastPrinted>2024-07-31T18:30:00Z</cp:lastPrinted>
  <dcterms:modified xsi:type="dcterms:W3CDTF">2024-07-31T15:34:00Z</dcterms:modified>
  <cp:revision>2</cp:revision>
  <dc:subject/>
  <dc:title/>
</cp:coreProperties>
</file>