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82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участковой избирательной комиссии избирательного участка № 25-2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вместо выбывших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  <w:lang w:eastAsia="ar-SA"/>
        </w:rPr>
        <w:tab/>
      </w:r>
      <w:r>
        <w:rPr>
          <w:szCs w:val="28"/>
        </w:rPr>
        <w:t>В связи с досрочным прекращением полномочий членов участковой избирательной комиссии избирательного участка № 25-25 с правом решающего голоса (решения от 15.08.2024г. № 98/862, от 15.08.2024г. № 98/863),  р</w:t>
      </w:r>
      <w:r>
        <w:rPr>
          <w:szCs w:val="28"/>
          <w:lang w:eastAsia="ar-SA"/>
        </w:rPr>
        <w:t>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5 из резерва состава участ</w:t>
        <w:softHyphen/>
        <w:t>ковой избирательной комиссии Новосергие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1.  Назначить членами участковой избирательной комиссии избирательного участка № 25-25 с правом решающего голоса лиц согласно прилагаемому списку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  <w:lang w:eastAsia="ar-SA"/>
        </w:rPr>
        <w:t>2. Выдать лицам, указанным в пункте 1 настоящего решения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5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ыловская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99/882 от 19.08.2024 г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Список членов участковых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25-25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яшонок Надежда Ахме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аможников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3:00Z</dcterms:created>
  <dc:creator>Крыловская</dc:creator>
  <dc:description/>
  <cp:keywords/>
  <dc:language>en-US</dc:language>
  <cp:lastModifiedBy>Пользователь Windows</cp:lastModifiedBy>
  <cp:lastPrinted>2024-08-19T17:03:00Z</cp:lastPrinted>
  <dcterms:modified xsi:type="dcterms:W3CDTF">2024-08-19T14:33:00Z</dcterms:modified>
  <cp:revision>2</cp:revision>
  <dc:subject/>
  <dc:title/>
</cp:coreProperties>
</file>