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/834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и требованиях к изготовлению избирательных бюллете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голосования на выборах депутатов Совета Шевче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ыл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</w:t>
      </w:r>
      <w:r>
        <w:rPr>
          <w:rFonts w:eastAsia="Calibri"/>
          <w:spacing w:val="6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форму избирательного бюллетеня для голосования на выборах депутатов Совета Шевченковского сельского поселения Крыловского района пятого созыва по десятимандатному избирательному округу № 1 (приложение № 1)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требования к изготовлению избирательных бюллетеней для голосования на выборах депутатов Совета Шевченковского сельского поселения Крыловского района пятого созыва (приложение № 2)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готовить избирательные бюллетени для голосования на выборах депутатов Совета Шевченковского сельского поселения Крыловского района пятого созыва по десятимандатному избирательному округу № 1 тиражом 860 шт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пункта 4 данного решения возложить на секретаря территориальной избирательной комиссии Крыловская Балабуха Е.В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Приложение № 1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к решению территориальной</w:t>
      </w:r>
    </w:p>
    <w:p>
      <w:pPr>
        <w:pStyle w:val="TextBodyIndent"/>
        <w:spacing w:lineRule="auto" w:line="240"/>
        <w:ind w:left="5529" w:hanging="851"/>
        <w:jc w:val="center"/>
        <w:rPr/>
      </w:pPr>
      <w:r>
        <w:rPr/>
        <w:t>избирательной комиссии Крыловск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24 года № 97/834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избирательного бюллетеня для голосования на выбор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епутатов Совета Шевченко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ыловского района пятого созыва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есятимандатному избирательному округу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12"/>
        <w:gridCol w:w="317"/>
        <w:gridCol w:w="195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ля голосования на выборах депутат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овета Шевчен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ыловского района пят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десятимандатному избирательному округу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 сентября 202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й не более чем за десять зарегистрированных кандидатов, в пользу которых сделан выбор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ые знаки проставлены более чем в десяти квадратах либо не проставлены ни в одном из них, считается недействительным.</w:t>
            </w:r>
          </w:p>
          <w:p>
            <w:pPr>
              <w:pStyle w:val="Normal"/>
              <w:suppressAutoHyphens w:val="true"/>
              <w:ind w:firstLine="227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3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зарегистрированного кандидат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(фамилии указываются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алфавитн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6.4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i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территориальной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 Крыловская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августа 2024 года № 97/834</w:t>
      </w:r>
    </w:p>
    <w:p>
      <w:pPr>
        <w:pStyle w:val="Normal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изготовлению избирательных бюллетене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голосования на выборах депутатов Совета Шевченк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Крыловского района 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бирательные бюллетени для голосования на выборах депутатов Совета Шевченковского сельского поселения Крыловского района пятого созыва (далее - избирательные бюллетени) печатаются на офсетной бумаге формата плотностью до 65 г/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красочностью 2+0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изготавливаются на бумаге формата А3, 210 х 420 мм. 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збирательные бюллетени печата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цевой стороне избирательного бюллетеня для голосования наносится защитная сетка </w:t>
      </w:r>
      <w:r>
        <w:rPr>
          <w:i/>
          <w:sz w:val="28"/>
          <w:szCs w:val="28"/>
        </w:rPr>
        <w:t xml:space="preserve">синего </w:t>
      </w:r>
      <w:r>
        <w:rPr>
          <w:sz w:val="28"/>
          <w:szCs w:val="28"/>
        </w:rPr>
        <w:t>цвета толщиной линии до 70 мкм с не регулярным ша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избирательного бюллетеня печатается в одну краску чёрного цв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кандидатах располагаются друг под другом в алфавитном поряд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6:00Z</dcterms:created>
  <dc:creator>test</dc:creator>
  <dc:description/>
  <cp:keywords/>
  <dc:language>en-US</dc:language>
  <cp:lastModifiedBy>Пользователь Windows</cp:lastModifiedBy>
  <cp:lastPrinted>2024-08-16T19:04:00Z</cp:lastPrinted>
  <dcterms:modified xsi:type="dcterms:W3CDTF">2024-08-16T16:06:00Z</dcterms:modified>
  <cp:revision>2</cp:revision>
  <dc:subject/>
  <dc:title>Территориальная избирательная комиссия</dc:title>
</cp:coreProperties>
</file>