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1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/988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567" w:right="567" w:hanging="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становлении времени зарегистрированным кандидатам для проведения встреч с избирателями в помещениях, находящихся в государственной и муниципальной собственности, в период проведения муниципальных выборов, на территории Крыловского района, назначенных на единый день голосовани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567" w:right="567" w:hanging="0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14 сентября 2025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ей 37 Закона Краснодарского края от 26 декабря 2005 г.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 муниципального образования Крыловский муниципальный район Краснодарского края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Установить время для встреч с избирателями в помещениях, предоставляемых по заявкам кандидатов в депутаты, главы на муниципальных выборах, на территории Крыловского района,  назначенных на 14 сентября 2025 года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 будние дни – на период времени, не превышающий двух часов для каждого зарегистрированного кандидат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 выходные и нерабочие праздничные дни – на период времени, не превышающий трех часов для каждого зарегистрированного кандид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Собственникам или владельцам помещений, указанным в пункте 1 настоящего решения, а также собственникам, владельцам помещений, находящихся в </w:t>
      </w:r>
      <w:r>
        <w:rPr>
          <w:rFonts w:eastAsia="Calibri"/>
          <w:color w:val="000000"/>
          <w:szCs w:val="28"/>
          <w:lang w:eastAsia="en-US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rFonts w:eastAsia="Calibri"/>
          <w:szCs w:val="28"/>
          <w:lang w:eastAsia="en-US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Крыл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Разместить настоящее решение на официальной странице территориальной избирательной комиссии Крыловская в сети Интернет</w:t>
      </w:r>
      <w:r>
        <w:rPr>
          <w:i/>
          <w:szCs w:val="28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Крыловская Е.В. Балабуха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0:00Z</dcterms:created>
  <dc:creator>Крыловская</dc:creator>
  <dc:description/>
  <cp:keywords/>
  <dc:language>en-US</dc:language>
  <cp:lastModifiedBy>Учетная запись Майкрософт</cp:lastModifiedBy>
  <cp:lastPrinted>2025-07-15T10:41:00Z</cp:lastPrinted>
  <dcterms:modified xsi:type="dcterms:W3CDTF">2025-07-15T12:10:00Z</dcterms:modified>
  <cp:revision>2</cp:revision>
  <dc:subject/>
  <dc:title/>
</cp:coreProperties>
</file>