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Новопашк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Новопашковского сельского поселения Крыловского района пятого созыва по десят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Новопашко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десят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Разместить настоящее решение на 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00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1:00:00Z</dcterms:modified>
  <cp:revision>2</cp:revision>
  <dc:subject/>
  <dc:title/>
</cp:coreProperties>
</file>