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41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1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40 «О формировании участковой избирательной комиссии избирательного участка №  25-12», рассмотрев предложения по кандидатурам для назначения председателем участковой избирательной комиссии № 25-12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12 Марченко Инну Владимиро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12  Марченко Инне Владимиро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12 не ранее 8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12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17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4T15:17:00Z</dcterms:modified>
  <cp:revision>2</cp:revision>
  <dc:subject/>
  <dc:title/>
</cp:coreProperties>
</file>