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1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/98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признании утратившим статус кандидата в депутаты Совет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 xml:space="preserve">муниципального образования Крыловский муниципальный район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Краснодарского края восьмого созыва Работы Елены Викто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ссмотрев заявление Работы Елены Викторовны о снятии своей кандидатуры, поступившее в территориальную избирательную комиссию Крыловская 10 июля 2025 г., руководствуясь статьей 75 Закона Краснодарского края от 26 декабря 2005 г. № 966-КЗ 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Принять к сведению заявление кандидата</w:t>
      </w:r>
      <w:r>
        <w:rPr/>
        <w:t xml:space="preserve"> </w:t>
      </w:r>
      <w:r>
        <w:rPr>
          <w:rFonts w:eastAsia="Calibri"/>
          <w:szCs w:val="28"/>
          <w:lang w:eastAsia="en-US"/>
        </w:rPr>
        <w:t>Работы Елены Викторовны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знать Работу Елену Викторовны утратившим статус кандидата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1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>3.</w:t>
        <w:tab/>
        <w:t>Направить копию настоящего решения гражданке Работе Елене Викторовне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у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 Е.В. Балабуха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3:00Z</dcterms:created>
  <dc:creator>Крыловская</dc:creator>
  <dc:description/>
  <cp:keywords/>
  <dc:language>en-US</dc:language>
  <cp:lastModifiedBy>Учетная запись Майкрософт</cp:lastModifiedBy>
  <cp:lastPrinted>2025-07-11T17:45:00Z</cp:lastPrinted>
  <dcterms:modified xsi:type="dcterms:W3CDTF">2025-07-24T08:43:00Z</dcterms:modified>
  <cp:revision>2</cp:revision>
  <dc:subject/>
  <dc:title/>
</cp:coreProperties>
</file>