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90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збирательного участка № 25-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Решением территориальной избирательной комиссии Крыловская от 18 августа 2025 г. № 134/1069 «О досрочном прекращении полномочий председателя и члена участковой избирательной комиссии с правом решающего голоса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избирательного участка № 25-31 Минаева Михаила Александровича», председатель участковой избирательной комиссии избирательного участка № 25-31 Минаев Михаил Александрович освобожден от должности. Рассмотрев предложения по кандидатурам для назначения председателем участковой избирательной комиссии избирательного участка № 25-31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, территориальная избирательная комиссия Крыловская РЕШИЛА:</w:t>
      </w:r>
    </w:p>
    <w:p>
      <w:pPr>
        <w:pStyle w:val="Normal"/>
        <w:spacing w:lineRule="auto" w:line="360"/>
        <w:ind w:left="-60" w:right="-113" w:firstLine="768"/>
        <w:jc w:val="both"/>
        <w:rPr/>
      </w:pPr>
      <w:r>
        <w:rPr/>
        <w:t xml:space="preserve">1. Назначить председателем участковой избирательной комиссии избирательного участка № 25-31 Кириченко Татьяну Дмитриевну, 1960 года рождения, предложенную в состав комиссии Крыловским местным отделением Краснодарского регионального отделения Всероссийской политической партии "ЕДИНАЯ РОССИЯ". </w:t>
      </w:r>
    </w:p>
    <w:p>
      <w:pPr>
        <w:pStyle w:val="Normal"/>
        <w:spacing w:lineRule="auto" w:line="360"/>
        <w:ind w:left="-60" w:right="-113" w:firstLine="768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 участка № 25-31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3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/>
        <w:t xml:space="preserve">4. Контроль за исполнением пунктов 2 и 3 настоящего решения возложить на секретаря территориальной избирательной комиссии Крыловская </w:t>
        <w:br/>
        <w:t>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7:00Z</dcterms:created>
  <dc:creator>Крыловская</dc:creator>
  <dc:description/>
  <cp:keywords/>
  <dc:language>en-US</dc:language>
  <cp:lastModifiedBy>Учетная запись Майкрософт</cp:lastModifiedBy>
  <cp:lastPrinted>2024-08-19T18:37:00Z</cp:lastPrinted>
  <dcterms:modified xsi:type="dcterms:W3CDTF">2025-08-20T13:27:00Z</dcterms:modified>
  <cp:revision>2</cp:revision>
  <dc:subject/>
  <dc:title/>
</cp:coreProperties>
</file>