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3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1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38 «О формировании участковой избирательной комиссии избирательного участка №  25-11», рассмотрев предложения по кандидатурам для назначения председателем участковой избирательной комиссии № 25-11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11 Шостенко Светлану  Анатолье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5-11  Шостенко Светлане Анатоль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11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 настоящее решение в избирательную комиссию Краснодарского края, участковую избирательную комиссию избирательного участка № 25-11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2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4T14:22:00Z</dcterms:modified>
  <cp:revision>2</cp:revision>
  <dc:subject/>
  <dc:title/>
</cp:coreProperties>
</file>