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rStyle w:val="14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14"/>
          <w:szCs w:val="28"/>
        </w:rPr>
        <w:t xml:space="preserve">                                                                                      </w:t>
      </w:r>
      <w:r>
        <w:rPr>
          <w:rStyle w:val="14"/>
          <w:szCs w:val="28"/>
        </w:rPr>
        <w:t>ПРИЛОЖЕНИЕ</w:t>
        <w:br/>
      </w: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к приказу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рыловский район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28.12. 2016 года  №12   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боты Контрольно-счетной палаты муниципально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Крыловский район на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410"/>
        <w:gridCol w:w="2551"/>
        <w:gridCol w:w="1560"/>
      </w:tblGrid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спол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ание для включения в пл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1.Организацио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в работе Совета 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рыловский район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18 Закона 6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планерных совещаниях, расширенных аппаратных совещаниях главы муниципального образования Крыловский рай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18 Закона 6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 работе Совета контрольно-счетных органов Краснодарского края, его конференциях, совеща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18 Закона 6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редставление в Совет муниципального образования Крыловский район отчета о деятельности Контрольно-счетной палаты муниципального образования Крыловский район за 2016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п.8 п.1 ст14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Подготовка плана работы Контрольно-счетной палаты муниципального образования Крыловский район  на 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11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2. Контрольно – ревизио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2.1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шняя проверка годового отчета об исполнении бюджета  муниципального образования Крыловский район за 2016 год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-II</w:t>
            </w:r>
            <w:r>
              <w:rPr>
                <w:color w:val="000000"/>
              </w:rPr>
              <w:t xml:space="preserve">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т.264.4 БК 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268.1 БК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2.1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нешняя  проверка годового отчета об исполнении бюджета за 2016 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ктябрь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Новопашковского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Кугоейского 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Новосергиевского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-Шевченковского сельского поселения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264.4 БК 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268.1 БК РФ, Соглашение о передаче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и использования муниципального имущества 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2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Style w:val="StrongEmphasis"/>
                <w:b w:val="false"/>
              </w:rPr>
              <w:t>МКУ «Аварийно-спасательный отря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8 Положе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 ДОУ детский сад №10 МО Крыл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8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Style w:val="StrongEmphasis"/>
                <w:b w:val="false"/>
              </w:rPr>
              <w:t>МБУК «Шевченковская поселенческая 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БУ ДО Детская школа искусств станицы Крыловско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.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</w:t>
            </w:r>
            <w:r>
              <w:rPr>
                <w:rStyle w:val="StrongEmphasis"/>
                <w:b w:val="false"/>
              </w:rPr>
              <w:t>СДК «Октябрь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2.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</w:t>
            </w:r>
            <w:r>
              <w:rPr>
                <w:rStyle w:val="StrongEmphasis"/>
                <w:b w:val="false"/>
              </w:rPr>
              <w:t>МБОУ СОШ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  <w:b w:val="false"/>
              </w:rPr>
              <w:t xml:space="preserve">Проверка целевого и эффективного использования средств бюджета муниципального образования Крыловский район, выделенных на реализацию муниципальной  программы «Охрана окружающей среды, мероприятия  в области обращения  с бытовыми  отходами и отходами  от деятельности ЛПХ»  на 2016-2021 г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I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п.4 п.1 ст.8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Проверка целевого и эффективного использования средств бюджета Кугоейского  сельского поселения  Крыловского   района, выделенных на реализацию муниципальной   программы  «Обеспечение пожарной безопасности  на территории Кугоейского поселения на 2017-2018 год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п.4 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верка целевого и эффективного использования средств бюджета Шевченковского сельского поселения  Крыловского  района, выделенных на реализацию муниципальной  программы « Обеспечение пожарной  безопасности  Шевченк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п.4 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оверка целевого и эффективного использования средств бюджета Шевченковского сельского поселения  Крыловского  района, выделенных на реализацию муниципальной 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</w:rPr>
              <w:t>«Управление и распоряжение  муниципальным имуществом  и земельными участками, находящимися в муниципальной собств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п.4 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 (проверка) в сфере закупок  товаров, работ, услуг, осуществляемых для муниципальных нужд (выбор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98 Закона №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ка выполнения представлений и предписаний контрольно-счетной палаты муниципального образования  Крыловский район по результатам контр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16 Закона 6-ФЗ ст.270.2 БК 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но-аналитические  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ключения на отчет об исполнении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готовка заключения на отчет об исполнении бюджета  муниципального образования Крыловский район  за 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/>
              </w:rPr>
              <w:t>II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в соответствии с требованиями статьи 264.4. Бюджетного кодекс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готовка заключения на отчет  об исполнении бюджета за 2016 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Октябрь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паш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угоей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сергие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Шевчен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статьи 264.4. Бюджетного кодекса РФ, Соглашение о передаче полномочий  по внешнему муниципальному финансов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иза проек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3.2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Экспертиза проекта решения о бюджете  на 2018 год  муниципального образования Крыловский  рай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IV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2ч.2 ст.9 Закона 6-ФЗ, ч.1ст.157 Бюджетного Код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спертиза  в соответствии  с заключенными Соглашениями проектов   решений  о бюджете  на 2018 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рыл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Октябрь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паш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угоей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сергиевского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Шевченко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V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2ч.2 ст.9 Закона 6-ФЗ ст.157 Бюджетного Кодекс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Соглашение о передаче полномочий  по внешнему муниципальному финансов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3.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 муниципального образования Крыл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7 ч.2 ст.9 Закон 6-ФЗ, п.п.7п.1 ст.8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тодическая 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готовка регламентов работы, стандартов внешнего муниципального контроля, других документов  регламентирующих деятельность палаты в соответствии с требованиями 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. 11 Закона 6-ФЗ, п.п.7 п.3 ст.44 Устава муниципального образования Крылов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ение работников  контрольно-счетной палаты на курсах повышения квалификации, проведение учебных занятий по повышению  профессионального уровня сотрудников  Контрольно-счетной пал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.п.8 п.3 ст.44 Устава муниципального образования Крылов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дготовка и предоставление информации в Совет муниципального образования Крыловский  район и главе муниципального образования Крыловский район о результатах контрольных  и контрольно-аналитически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в 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п.8  п.1 ст.14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10ч.2 ст.9 Закон 6-ФЗ, п.п.9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работниками Контрольно-счетной палаты нормативных правовых актов РФ, Краснодарского края, решений Совета муниципального образования Крыловский район, методических указаний, норм и нормативов контрольной и экспертно-аналитической деятель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п.п.8 п.3 ст.44 Устава муниципального образования Крыл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</w:t>
            </w:r>
            <w:r>
              <w:rPr/>
              <w:t xml:space="preserve">о деятельности </w:t>
            </w:r>
            <w:r>
              <w:rPr>
                <w:color w:val="000000"/>
              </w:rPr>
              <w:t xml:space="preserve">контрольно - счетной палаты муниципального образования Крыловский район </w:t>
            </w:r>
            <w:r>
              <w:rPr/>
              <w:t>в сети Интернет и в средствах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14 Закон 8-ФЗ от 09.02.2009г.,ст.19 Закона 6-ФЗ, ст.20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Председатель  КСПМО Крыловский район                                                                                                                          У.Т.Тишина</w:t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50"/>
      <w:jc w:val="center"/>
      <w:outlineLvl w:val="2"/>
    </w:pPr>
    <w:rPr>
      <w:rFonts w:ascii="Verdana" w:hAnsi="Verdana" w:cs="Verdana"/>
      <w:b/>
      <w:bCs/>
      <w:color w:val="983F0C"/>
      <w:sz w:val="12"/>
      <w:szCs w:val="1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eastAsia="Times New Roman" w:cs="Times New Roman"/>
      <w:b/>
      <w:bCs/>
      <w:color w:val="983F0C"/>
      <w:sz w:val="12"/>
      <w:szCs w:val="1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Стиль 14 пт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/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4B8D2E0DB22DF9BD7358E3FD9C838951F9CBEFA023FDC919C1B1E88D4E746FB9FE3CE16808BF5tDx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12:00Z</dcterms:created>
  <dc:creator>12</dc:creator>
  <dc:description/>
  <cp:keywords/>
  <dc:language>en-US</dc:language>
  <cp:lastModifiedBy>Пользователь</cp:lastModifiedBy>
  <cp:lastPrinted>2013-12-17T14:38:00Z</cp:lastPrinted>
  <dcterms:modified xsi:type="dcterms:W3CDTF">2017-07-12T11:16:00Z</dcterms:modified>
  <cp:revision>16</cp:revision>
  <dc:subject/>
  <dc:title>ПРИЛОЖЕНИЕ</dc:title>
</cp:coreProperties>
</file>