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9 месяцев  2021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9 месяцев 2021 года. Анализ </w:t>
      </w:r>
      <w:r>
        <w:rPr>
          <w:color w:val="000000"/>
          <w:sz w:val="28"/>
          <w:szCs w:val="28"/>
        </w:rPr>
        <w:t>проводился по 110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9 месяцев 2021 года заработная плата с начала года  по сравнению с аналогичным периодом прошлого года выросла в муниципальном образовании на 106,8% и   её  уровень (в  разрезе крупных и средних организаций) составил   31 879 рублей. По данным основных показателей социально-экономического развития и рэнкинга темпов роста  муниципальных образований в январе-сентябре 2021 года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45 322 руб./мес. с темпом роста  109,4%)  на 29,7 %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з 110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31 879 руб.), 10  хозяйствующих субъектов выплачивают заработную плату выше  районного уровня, что  составляет 9% от количества субъектов, по которым проводился мониторинг и также в 11 субъектах (10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3 тыс. руб./мес. до 43,5 тыс.руб., разница составляет 3,3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мышленности зарплата составляла  от 14 тыс. руб. до 26,7 тыс. руб., разница 1,9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требительской сфере  уровень  заработной платы различается в 2,2 раз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КХ  в 1,6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в т.ч. задержки выплаты заработной платы, в муниципальном образовании работают телефоны «горячей линии»  (тел. 32 254, 30 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ыловский район    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9:00Z</dcterms:created>
  <dc:creator>user_2</dc:creator>
  <dc:description/>
  <cp:keywords/>
  <dc:language>en-US</dc:language>
  <cp:lastModifiedBy>User2</cp:lastModifiedBy>
  <cp:lastPrinted>2021-07-30T09:08:00Z</cp:lastPrinted>
  <dcterms:modified xsi:type="dcterms:W3CDTF">2021-11-09T05:50:00Z</dcterms:modified>
  <cp:revision>8</cp:revision>
  <dc:subject/>
  <dc:title>ГУП КК «Редакция</dc:title>
</cp:coreProperties>
</file>