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4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04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4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4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2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4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хар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харев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харь Ольг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олощук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роткова 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ап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олчан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орозова Наталья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утилов Андрей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утил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Цыбульский Константин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тан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Цыбульская Ольг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8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3:58:00Z</dcterms:modified>
  <cp:revision>3</cp:revision>
  <dc:subject/>
  <dc:title/>
</cp:coreProperties>
</file>