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789" w:leader="none"/>
        </w:tabs>
        <w:ind w:left="851" w:right="140" w:hanging="142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Шевче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 Градостроительного кодекса Российской Федерации,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Крыловский район, в целях приведения правил землепользования и застройки территорий сельского поселения в соответствие с действующим законодательством Российской Федерации, </w:t>
      </w:r>
      <w:r>
        <w:rPr>
          <w:spacing w:val="5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Поручить комиссии по землепользованию и застройке муниципального образования Крыловский район (далее – комиссия) организовать подготовку проекта внесения изменений в правила землепользования и застройки территории Шевченковского сельского поселения Крыловского района Краснодарского края, утвержденные решением Совета </w:t>
      </w:r>
      <w:r>
        <w:rPr>
          <w:bCs/>
          <w:spacing w:val="-2"/>
          <w:sz w:val="28"/>
          <w:szCs w:val="28"/>
        </w:rPr>
        <w:t>Шевченковского сельского поселения от 14 февраля 2014 года № 231 (</w:t>
      </w:r>
      <w:r>
        <w:rPr>
          <w:sz w:val="28"/>
          <w:szCs w:val="28"/>
        </w:rPr>
        <w:t>далее – проект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состав и порядок деятельности комиссии утверждён постановлением администрации муниципального образования Крыловский район от 22 января 2016 года № 23 «</w:t>
      </w:r>
      <w:r>
        <w:rPr>
          <w:bCs/>
          <w:spacing w:val="-2"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комиссии по землепользованию и застройке администрации муниципального образования Крыловский район»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градостроительное зонирование производится в один этап, включающий в себя корректировк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именения и внесения изменений в правила землепользования и застройк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карты градостроительного зониро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/>
      </w:pPr>
      <w:r>
        <w:rPr>
          <w:sz w:val="28"/>
          <w:szCs w:val="28"/>
        </w:rPr>
        <w:t xml:space="preserve">Порядок и сроки проведения работ по подготовке проекта (приложение № 1)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редложений заинтересованных лиц по подготовке проекта (приложение № 2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муниципального образования Крыловский район (Бурков) обеспечить размещение настоящего постановления на официальном сайте администрации муниципального образования Крыловский район в информационно – 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социальной работе, взаимодействию со средствами массовой информации и общественными организациями муниципального образования Крыловский район обеспечить опубликование настоящего постановления в средствах массовой информ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(вопросы строительства, ЖКХ, транспорта и связи) С.Ю. Дормидонт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 момента его опублик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В. Г. Дем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ыловский район от _______________  № __________________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О подготовке проекта внесения изменений в правила землепользования и застройки территории Шевченковского сельского поселения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рыловского района Краснодарского края</w:t>
      </w:r>
      <w:r>
        <w:rPr>
          <w:sz w:val="28"/>
          <w:szCs w:val="28"/>
        </w:rPr>
        <w:t>»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жилищному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оммунальному хозяйству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транспорту и связи                                                                                И.А. Белки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рхитектуры и градостроительства                                   М.И. Приё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, главный архитектор                                          А.В. Б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</w:rPr>
        <w:t>Начальник отдела по правовому и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кадровому обеспечению администрации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                                                              И.Г. Пучкина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онтроля и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 Гап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и взаимодействую с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Ю.Н. Объедк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7:00Z</dcterms:created>
  <dc:creator>1</dc:creator>
  <dc:description/>
  <cp:keywords/>
  <dc:language>en-US</dc:language>
  <cp:lastModifiedBy>Admin</cp:lastModifiedBy>
  <cp:lastPrinted>2022-06-07T08:42:00Z</cp:lastPrinted>
  <dcterms:modified xsi:type="dcterms:W3CDTF">2022-06-09T06:42:00Z</dcterms:modified>
  <cp:revision>16</cp:revision>
  <dc:subject/>
  <dc:title>АДМИНИСТРАЦИЯ КРЫЛОВСКОГО СЕЛЬСКОГО ПОСЕЛЕНИЯ</dc:title>
</cp:coreProperties>
</file>