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ценко Людмилы Никола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6 Проценко Людмилы Николаевны, назначенного в состав участковой избирательной комиссии Краснодарским краевым отделением политической партии "КОММУНИСТИЧЕСКАЯ ПАРТИЯ РОССИЙСКОЙ ФЕДЕРАЦИИ"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избирательного участка № 25-16 с правом решающего голоса Проценко Людмилы Николаевны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6 приложения решения территориальной избирательной комиссии Крыловская от 30 мая 2023 года № 59/448 «О формировании участковой избирательной комиссии избирательного участка № 25-16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Проценко Людмилы Николае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Проценко Людмиле Николаевне и в участковую избирательную комиссию избирательного участка № 25-16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01:00Z</dcterms:created>
  <dc:creator>Крыловская</dc:creator>
  <dc:description/>
  <cp:keywords/>
  <dc:language>en-US</dc:language>
  <cp:lastModifiedBy>Учетная запись Майкрософт</cp:lastModifiedBy>
  <cp:lastPrinted>2025-08-17T18:58:00Z</cp:lastPrinted>
  <dcterms:modified xsi:type="dcterms:W3CDTF">2025-08-17T16:01:00Z</dcterms:modified>
  <cp:revision>2</cp:revision>
  <dc:subject/>
  <dc:title/>
</cp:coreProperties>
</file>