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мар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/561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</w:t>
      </w:r>
      <w:bookmarkStart w:id="0" w:name="_Hlk82530043"/>
      <w:r>
        <w:rPr>
          <w:b/>
          <w:szCs w:val="28"/>
        </w:rPr>
        <w:t xml:space="preserve">количестве переносных ящиков для голосования вне помещ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выборах</w:t>
      </w:r>
      <w:r>
        <w:rPr>
          <w:b/>
        </w:rPr>
        <w:t xml:space="preserve">  Президента Российской Федерации, назначенных на 17 марта 2024 года, используемых на избирательных участках с № 25-01 по № 25-31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7"/>
          <w:szCs w:val="27"/>
        </w:rPr>
        <w:t>В соответствии с пунктами 7 и 7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татьи 71 Федерального закона от 10 января 2003 года № 19-ФЗ «О выборах Президента Российской Федерации»,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7"/>
          <w:szCs w:val="27"/>
        </w:rPr>
        <w:t>1. Определить количество переносных ящиков для проведения голосования вне помещения на выборах  Президента Российской Федерации, назначенных на 17 марта 2024 года, используемых на избирательных участках с № 25-01 по № 25-31  на территории муниципального образования Крыловский район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 w:val="27"/>
          <w:szCs w:val="27"/>
        </w:rPr>
        <w:t>2. Обеспечить участковые избирательные комиссии избирательных участков с № 25-01 по № 25-31 переносными ящиками для проведения голосования вне помещения для голосования в количестве, установленном настоящим решение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 w:val="27"/>
          <w:szCs w:val="27"/>
        </w:rPr>
        <w:t>3. Направить копию настоящего решения в участковые избирательные комиссии   избирательных участков с № 25-01 по № 25-3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. Контроль за выполнением пункта 2 настоящего решения возложить на секретаря территориальной избирательной комиссии Балабуха Евгению Викторовну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  <w:t>от 12.03.2024 года № 74/561</w:t>
      </w:r>
    </w:p>
    <w:p>
      <w:pPr>
        <w:pStyle w:val="Normal"/>
        <w:overflowPunct w:val="true"/>
        <w:autoSpaceDE w:val="true"/>
        <w:ind w:left="4820" w:hanging="0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личество переносных ящиков для проведения голос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 помещения для голосования на выборах</w:t>
      </w:r>
      <w:r>
        <w:rPr/>
        <w:t xml:space="preserve"> </w:t>
      </w:r>
      <w:r>
        <w:rPr>
          <w:b/>
          <w:szCs w:val="28"/>
        </w:rPr>
        <w:t>Президента Российской Федерации, назначенных на 17 марта 2024 года, используемых на избирательных участках с № 25-01 по № 25-31   на территории муниципального образования Кры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9"/>
        <w:gridCol w:w="1843"/>
        <w:gridCol w:w="1701"/>
        <w:gridCol w:w="4110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08" w:right="-16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на избира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носных 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ов для</w:t>
            </w:r>
          </w:p>
          <w:p>
            <w:pPr>
              <w:pStyle w:val="Normal"/>
              <w:overflowPunct w:val="true"/>
              <w:autoSpaceDE w:val="true"/>
              <w:ind w:left="-161" w:right="-10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збирательный участок  включает в себя  территории нескольких населенных пунктов х. Казачий и х. Е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На территории избирательного участка располагается место временного пребывания, где не образован избирательный участ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территории избирательного участка располагается место временного пребывания избирателей, где не образован избирательный участ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бирательный участок  включает в себя территории  нескольких населенных пунктов         п.Обильный и  п. Тем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бирательный участок  включает в себя территории  нескольких населенных пунктов п. Решетиловский и  п. Ковале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бирательный участок  включает в себя территории  нескольких населенных пунктов ст. Новопашковская и с. Груз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бирательный участок  включает в себя территории  нескольких населенных пунктов отделение №1 ЗАО Новосергиевское  и отделения № 2 ЗАО Новосергиевско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бирательный участок  включает в себя территории  нескольких населенных пунктов отделение №5 ЗАО Новосергиевское и  п. Водораздельный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территории избирательного участка рас-полагается место временного пребывания избирателей, где не образован избирательный участ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збирательный участок включает в себя территории  нескольких населенных пунктов х.Роккель, х.Тимашевка, с.Красногоровка, х.Подкугоейский, с. Ириновка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бирательный участок  включает в себя территории  нескольких населенных пунктов х.Сиротино, х.Калини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20" w:top="776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а п</w:t>
      </w:r>
      <w:r>
        <w:rPr>
          <w:sz w:val="22"/>
          <w:szCs w:val="22"/>
        </w:rPr>
        <w:t>ричина увеличения количества переносных ящиков по сравнению с установленным  нормативом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5:00Z</dcterms:created>
  <dc:creator>Крыловская</dc:creator>
  <dc:description/>
  <dc:language>en-US</dc:language>
  <cp:lastModifiedBy>Пользователь Windows</cp:lastModifiedBy>
  <cp:lastPrinted>2024-03-13T08:44:00Z</cp:lastPrinted>
  <dcterms:modified xsi:type="dcterms:W3CDTF">2024-03-13T16:03:00Z</dcterms:modified>
  <cp:revision>3</cp:revision>
  <dc:subject/>
  <dc:title/>
</cp:coreProperties>
</file>