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3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03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3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03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22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3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ртеменко Олес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ухарь Татья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ровайная И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ироненко Наталь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ызникова Гал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асичная Ир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Федоренко Ири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Чебаткова Ольга Ники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Чебуракова Юлия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естак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куринский 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5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3:56:00Z</dcterms:modified>
  <cp:revision>3</cp:revision>
  <dc:subject/>
  <dc:title/>
</cp:coreProperties>
</file>