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ые ответственных лиц по вопросу внедр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ндарта развития конкуренци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Кры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8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147"/>
        <w:gridCol w:w="2458"/>
        <w:gridCol w:w="2503"/>
        <w:gridCol w:w="158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адрес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иенко Евгений Михайлович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заместитель главы муниципального образовани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86161)3262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vsienko_e@mail.ru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Федоренко Николай Александрович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нвестиционного развития администрации муниципального образования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1)304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rPr/>
            </w:pPr>
            <w:r>
              <w:rPr/>
              <w:t>econom@krilovskaya.ru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>Киселева Светлана Викторовн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1)3218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rPr/>
            </w:pPr>
            <w:r>
              <w:rPr/>
              <w:t>econom@krilovskaya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5:00Z</dcterms:created>
  <dc:creator>Наталья Ю. Шумко</dc:creator>
  <dc:description/>
  <cp:keywords/>
  <dc:language>en-US</dc:language>
  <cp:lastModifiedBy>investicii</cp:lastModifiedBy>
  <dcterms:modified xsi:type="dcterms:W3CDTF">2019-02-08T13:14:00Z</dcterms:modified>
  <cp:revision>6</cp:revision>
  <dc:subject/>
  <dc:title/>
</cp:coreProperties>
</file>