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12 месяцев  2021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2021 года. Анализ </w:t>
      </w:r>
      <w:r>
        <w:rPr>
          <w:color w:val="000000"/>
          <w:sz w:val="28"/>
          <w:szCs w:val="28"/>
        </w:rPr>
        <w:t>проводился по 109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12 месяцев 2021 года заработная плата с начала года  по сравнению с прошлым годом выросла в муниципальном образовании на 108% и   её  уровень (в  разрезе крупных и средних организаций) составил   32180 рублей. По данным основных показателей социально-экономического развития и рэнкинга темпов роста  муниципальных образований в 2021 году, уровень заработной платы в муниципальном образовании Крыловский район отстает от среднекраевого значения (среднекраевой уровень заработной платы сложился в размере 45 792 руб./мес. с темпом роста  110%)  на 29,7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9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32 180 руб.), 11  хозяйствующих субъектов выплачивают заработную плату выше  районного уровня, что  составляет 10% от количества субъектов, по которым проводился мониторинг и также в 10 субъектах (9% доля) уровень превысил 75%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13 тыс. руб./мес. до 47,5 тыс.руб., разница составляет 3,7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13,4 тыс. руб. до 27,9 тыс. руб., разница 2,1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потребительской сфере  уровень  заработной платы различается в 2,7 раз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ЖКХ  в 1,6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ля передачи фактов нарушений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ыловский район                      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1:00Z</dcterms:created>
  <dc:creator>user_2</dc:creator>
  <dc:description/>
  <cp:keywords/>
  <dc:language>en-US</dc:language>
  <cp:lastModifiedBy>User2</cp:lastModifiedBy>
  <cp:lastPrinted>2021-07-30T09:08:00Z</cp:lastPrinted>
  <dcterms:modified xsi:type="dcterms:W3CDTF">2022-03-04T07:16:00Z</dcterms:modified>
  <cp:revision>8</cp:revision>
  <dc:subject/>
  <dc:title>ГУП КК «Редакция</dc:title>
</cp:coreProperties>
</file>