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августа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5/1087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  <w:lang w:eastAsia="ar-SA"/>
        </w:rPr>
        <w:t xml:space="preserve">избирательного участка № 25-16 с правом решающего голос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место выбывшего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ab/>
        <w:t xml:space="preserve">На основании решения территориальной избирательной комиссии Крыловская от 18.08.2025 г. № 134/1066 «О досрочном прекращении полномочий члена  участковой избирательной комиссии с правом решающего голоса избирательного участка № 25-16 Проценко Людмилы Николаевны», досрочно прекращены полномочия члена участковой избирательной комиссии избирательного участка </w:t>
      </w:r>
      <w:r>
        <w:rPr>
          <w:szCs w:val="28"/>
        </w:rPr>
        <w:t xml:space="preserve">№ 25-16 </w:t>
      </w:r>
      <w:r>
        <w:rPr>
          <w:szCs w:val="28"/>
          <w:lang w:eastAsia="ar-SA"/>
        </w:rPr>
        <w:t>Проценко Людмилы Николаевны</w:t>
      </w:r>
      <w:r>
        <w:rPr>
          <w:szCs w:val="28"/>
        </w:rPr>
        <w:t>, назначенного в состав участковой избирательной комиссии Краснодарским краевым отделением политической партии "КОММУНИСТИЧЕСКАЯ ПАРТИЯ РОССИЙСКОЙ ФЕДЕРАЦИИ"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Рассмотрев предложения, членов территориальной избирательной комис</w:t>
        <w:softHyphen/>
        <w:t>сии Крыловская, по кандидатурам для назначения в состав участковой изби</w:t>
        <w:softHyphen/>
        <w:t>рательной комиссии избирательного участка № 25-16 из резерва состава участ</w:t>
        <w:softHyphen/>
        <w:t>ковых избирательных комиссий Октябрьского сельского поселения Крыловского района  территориальной  избирательной  комиссии Крыловская, в соот</w:t>
        <w:softHyphen/>
        <w:t>вет</w:t>
        <w:softHyphen/>
        <w:t>ствии со  статьями 22, 27 и 29 Федерального закона от 12 июня 2002 года №  67-ФЗ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</w:t>
      </w:r>
      <w:r>
        <w:rPr/>
        <w:t xml:space="preserve"> </w:t>
      </w:r>
      <w:r>
        <w:rPr>
          <w:szCs w:val="28"/>
          <w:lang w:eastAsia="ar-SA"/>
        </w:rPr>
        <w:t>Методическими рекомендациями о порядке формирования территориальных, окружных и участковых избирательных комиссий утвержденными постановлением Центральной избирательной комиссии Российской Федерации от 15 марта 2023 г. № 111/863-8, 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>ском крае», территориальная избирательная комиссия Крыловская РЕ</w:t>
        <w:softHyphen/>
        <w:t>ШИЛА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25-16 с правом решающего голоса Семенову Марию Сергеевну, предложенного Региональным отделением ВСЕРОССИЙСКОЙ ПОЛИТИЧЕСКОЙ ПАРТИИ "РОДИНА" в Краснодарском крае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szCs w:val="28"/>
          <w:lang w:eastAsia="ar-SA"/>
        </w:rPr>
        <w:t>2. Выдать Семеновой Марии Серге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3. Направить копию настоящего решения в участковую избирательную комиссию избирательного участка № 25-16.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4"/>
        </w:rPr>
      </w:pPr>
      <w:r>
        <w:rPr>
          <w:szCs w:val="28"/>
        </w:rPr>
        <w:t>4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4"/>
        </w:rPr>
        <w:t>5. Контроль за исполнением пунктов 3 и 4 настоящего решения возло</w:t>
      </w:r>
      <w:r>
        <w:rPr/>
        <w:t>жить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14:00Z</dcterms:created>
  <dc:creator>Крыловская</dc:creator>
  <dc:description/>
  <cp:keywords/>
  <dc:language>en-US</dc:language>
  <cp:lastModifiedBy>Учетная запись Майкрософт</cp:lastModifiedBy>
  <cp:lastPrinted>2025-08-20T16:10:00Z</cp:lastPrinted>
  <dcterms:modified xsi:type="dcterms:W3CDTF">2025-08-20T13:14:00Z</dcterms:modified>
  <cp:revision>2</cp:revision>
  <dc:subject/>
  <dc:title/>
</cp:coreProperties>
</file>