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6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6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6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6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6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6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акульченко Ольг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втуненко 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утриш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агибина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-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Рамазанова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Фомин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21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5:21:00Z</dcterms:modified>
  <cp:revision>2</cp:revision>
  <dc:subject/>
  <dc:title/>
</cp:coreProperties>
</file>