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 сентябр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/1110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муниципального                         образования Крыловский муниципальный район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15 сентября 2025 года №138 /1104 «Об определении результатов выборов депутатов Совета муниципального образования Крыловский муниципальный район Краснодарского края восьм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муниципального                         образования Крыловский муниципальный район Краснодарского края восьмого созыва п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  пятимандатному избирательному округу № 1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илова Сергея Федоро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пояс Геннадия Николае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нко Марину Викторо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енко Владимира Владимиро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аненко Евгения Владимиро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 пят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аева Эдуарда Шахлар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славского Данилу Иван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ру Светлану Григорь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чака Алексея Никола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фаева Евгения Анатолье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ятимандатному избирательному округу № 3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Бирюк Олесю Владими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бышеву Валентину Николае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щету Галину Владими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ишнюю Валентину Василье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мина Андрея Анатольевич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муниципального образования Крыловский муниципальный район Краснодарского края восьм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03:00Z</dcterms:created>
  <dc:creator>test</dc:creator>
  <dc:description/>
  <cp:keywords/>
  <dc:language>en-US</dc:language>
  <cp:lastModifiedBy>Учетная запись Майкрософт</cp:lastModifiedBy>
  <cp:lastPrinted>2025-01-27T17:37:00Z</cp:lastPrinted>
  <dcterms:modified xsi:type="dcterms:W3CDTF">2025-09-21T07:03:00Z</dcterms:modified>
  <cp:revision>2</cp:revision>
  <dc:subject/>
  <dc:title>Территориальная избирательная комиссия</dc:title>
</cp:coreProperties>
</file>