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 но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/939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Крыловская на декабрь 2024 года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 Утвердить План работы территориальной избирательной комиссии Крыловская на  декабрь 2024 года (прилагаетс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2.  Разместить настоящее решение на официальной странице территориальной избирательной комиссии Крыловская в сети «Интернет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рыловская                                                                             Е.В. Балабу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ая                                                                    от 29 ноября 2024 года № 108/93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76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  <w:t>Крыловская на декабрь 2024 года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3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хемы многомандатных избирательных округов для проведения выборов депутатов Совета муниципального образования Крыловский район, в новой редакции и ее направление в представительный орган муниципа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 -13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многодневном обучающем семинаре   по вопросам подготовки и проведения избирательных кампаний в единый день голосования 14 сентября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молодых и будущих избирателей посвященных Дню Конституции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  <w:p>
            <w:pPr>
              <w:pStyle w:val="Normal"/>
              <w:jc w:val="center"/>
              <w:rPr/>
            </w:pPr>
            <w:r>
              <w:rPr/>
              <w:t>Члены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здравления детей членов участковых избирательных комиссий, участвующих в специальной военной оп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членов территориальной избирательной комиссии на сайте РЦОИТ при ЦИК РФ,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8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интеллектуальных игр «Избирательный марафон», вручение дипломов и сертификатов за активное учас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8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выполнения плана работы территориальной избирательной комиссии Крыловская за 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 программного обеспечения «Цифровая платформа» к рабо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адми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оступающей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кстовой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технически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2:00Z</dcterms:created>
  <dc:creator>test</dc:creator>
  <dc:description/>
  <cp:keywords/>
  <dc:language>en-US</dc:language>
  <cp:lastModifiedBy>Учетная запись Майкрософт</cp:lastModifiedBy>
  <cp:lastPrinted>2025-01-29T17:44:00Z</cp:lastPrinted>
  <dcterms:modified xsi:type="dcterms:W3CDTF">2025-01-29T15:02:00Z</dcterms:modified>
  <cp:revision>2</cp:revision>
  <dc:subject/>
  <dc:title>Территориальная избирательная комиссия</dc:title>
</cp:coreProperties>
</file>