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января 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/409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февраль 2023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февраль 2023 года (прилагается).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>2. 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27 января  2023  года № 54/409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ind w:left="5387" w:firstLine="118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ind w:left="5387" w:firstLine="1180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 на февраль  2023 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112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встреч с представителями  местных отделений политических партий  по вопросу предстоящего формирования новых составов участковых избирательных комиссий ( 2023-2028 г.г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2.2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действующего постановления администрации МО Крыловский район «Об образовании избирательных участков на территории муниципального образования Крыловский район», подготовка проекта  постановления о внесении измен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одготовка к проведению Дня  молодого  избирателя в муниципальном  образовании Крыловский райо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зам.главы МО Крыловский район ( по согласованию)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правление молодежной политики (по согласованию)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 - правового практикума « Мы будущее России, нам выбирать!» с учащимися МБОУ СОШ № 2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ская меж поселенческая библиоте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ловой игры « Нам выбират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Председатель МОС, Крыловский СД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дготовка   методических материалов, программы для обучения членов ТИК, УИК в 2023 год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2.2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ведений в Регистре избирателей об избирателях признанных недееспособным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 Вы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обучающих материалов для участковых избирательных  комисс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ступающ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кстово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срок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первых числах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учение нормативных и технических документ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ТИК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рыловская                               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8:00Z</dcterms:created>
  <dc:creator>Крыловская</dc:creator>
  <dc:description/>
  <dc:language>en-US</dc:language>
  <cp:lastModifiedBy>Пользователь Windows</cp:lastModifiedBy>
  <cp:lastPrinted>2022-09-04T14:25:00Z</cp:lastPrinted>
  <dcterms:modified xsi:type="dcterms:W3CDTF">2023-03-13T12:38:00Z</dcterms:modified>
  <cp:revision>2</cp:revision>
  <dc:subject/>
  <dc:title/>
</cp:coreProperties>
</file>