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4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3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Абкарьян Андраника Владимиро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37  Абкарьян Андраника Владимировича, назначенного  в состав участковой избирательной комиссии  собранием избирателей по месту  жительства ст. Крыловская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37 с правом решающего голоса </w:t>
      </w:r>
      <w:r>
        <w:rPr/>
        <w:t>Абкарьян Андраника Владими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/>
        <w:t xml:space="preserve">   </w:t>
      </w:r>
      <w:r>
        <w:rPr/>
        <w:t>Решение территориальной избирательной комиссии Крыловская от 28.08.2021 г. № 10/138 «О назначении члена участковой избирательной комиссии избирательного участка № 25-37 с правом решающего голоса  Абкарьян Андраника Владимировича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Абкарьян Андраника Владимировича, выданное 28 августа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Абкарьян Андранику Владимировичу и в участковую избирательную комиссию избирательного участка № 25-37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8:00Z</dcterms:created>
  <dc:creator>Крыловская</dc:creator>
  <dc:description/>
  <dc:language>en-US</dc:language>
  <cp:lastModifiedBy>Microsoft</cp:lastModifiedBy>
  <cp:lastPrinted>2022-08-25T15:16:00Z</cp:lastPrinted>
  <dcterms:modified xsi:type="dcterms:W3CDTF">2022-08-25T12:28:00Z</dcterms:modified>
  <cp:revision>2</cp:revision>
  <dc:subject/>
  <dc:title/>
</cp:coreProperties>
</file>