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7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«горячей линии» связи с избирателям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в 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в период подготовки и проведения муниципальных выборов н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ерритории Крыловского района, назначенных на 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целях обеспечения реализации и защиты избирательных прав граждан, а также контроля за соблюдением указанных прав, в период подготовки и проведения муниципальных выборов на территории Крыловского района, назначенных на 8 сентября 2024 года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1. Организовать работу «горячей линии» связи с избирателями в территориальной избирательной комиссии Крыловская с 21 июня 2024 года по 8 сентября 2024 года включительно, время работы «горячей линии»: 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 xml:space="preserve">с понедельника по четверг - с 9.00 до 18.00 часов; 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 пятницу – с 9.00 до 17.00 часов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 xml:space="preserve">в выходные и праздничные дни - с 9.00 до 14.00 часов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2. Установить следующий номер телефона «горячей линии» связи с избирателями в территориальной избирательной комиссии Крыловская: 8 (86161) 3-11-75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3. Опубликовать информацию о работе «горячей линии» связи с избирателями в территориальной избирательной комиссии Крыловская в общественно – политической газете  Крыловского района  «Авангард» и  разместить   информацию  на  официальной странице территориальной избирательной комиссии Крыловская в сети Интернет, а также на информационном стенде территориальной избирательной комиссии Крыловска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ab/>
        <w:t>4. Возложить контроль за выполнением пункта 3 настоящего решения на секретаря  территориальной избирательной комиссии Крыловская  Е.В. Балабуху.</w:t>
        <w:tab/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46:00Z</dcterms:created>
  <dc:creator>Крыловская</dc:creator>
  <dc:description/>
  <cp:keywords/>
  <dc:language>en-US</dc:language>
  <cp:lastModifiedBy>Пользователь Windows</cp:lastModifiedBy>
  <cp:lastPrinted>2024-06-20T17:31:00Z</cp:lastPrinted>
  <dcterms:modified xsi:type="dcterms:W3CDTF">2024-06-20T15:04:00Z</dcterms:modified>
  <cp:revision>3</cp:revision>
  <dc:subject/>
  <dc:title/>
</cp:coreProperties>
</file>