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(886161) 31175, факс (886161) 31454; 31175;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zikkr</w:t>
      </w:r>
      <w:r>
        <w:rPr>
          <w:sz w:val="28"/>
        </w:rPr>
        <w:t>1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РЕШЕНИЕ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февраля 2021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/1419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бора предложений для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числения в резерв составов участков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ыловского район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На основании пунктов 11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. № 152/1137-6 (далее – Порядок), постановления избирательной комиссии Краснодарского края от 21 июня 2018 г. № 64/657-6 «О порядке проведения сбора предложений и примерном календарном плане мероприятий по дополнительному зачислению кандидатур в резерв составов участковых комиссий на территории Краснодарского края», постановления избирательной комиссии Краснодарского края от 15 мая 2018 г. №62/640-6 « О резерве составов участковых комиссий»,  по итогам уточнения сведений о кандидатурах, зачисленных в резерв составов участковых комиссий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Провести с 26 февраля по 9 марта 2021 года сбор предложений для дополнительного зачисления в резерв составов участковых комиссий на территории Крыловского района.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szCs w:val="28"/>
        </w:rPr>
        <w:t>2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(приложение № 1).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szCs w:val="28"/>
        </w:rPr>
        <w:t>3. Опубликовать Информационное сообщение в общественно-политической газете Крыловского района «Авангард» не позднее 26 февраля 2021 года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4. Представить текст Информационного сообщения не позднее чем через 2 дня со дня его опубликования в избирательную комиссию Краснодарского края для размещения его на сайте избирательной комиссии Краснодарского края Интернет-портала ГАС «Выборы» в специальном разделе, посвященном формированию участковых избирательных комиссий и резерва составов участковых комиссий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5. Утвердить календарный план мероприятий по дополнительному зачислению кандидатур в резерв составов участковых комиссий на территории Крыловского района (приложение № 2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6. 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7.  Контроль за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Е.А. Андреева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Е.В. Балабуха</w:t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рыловская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1 г. № 186/1419</w:t>
      </w:r>
    </w:p>
    <w:p>
      <w:pPr>
        <w:pStyle w:val="TextBodyIndent"/>
        <w:spacing w:lineRule="auto" w:line="240"/>
        <w:ind w:left="0" w:firstLine="5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ИЕМЕ ПРЕДЛОЖЕНИЙ</w:t>
        <w:br/>
        <w:t>ПО КАНДИДАТУРАМ ДЛЯ ДОПОЛНИТЕЛЬНОГО ЗАЧИСЛЕНИЯ В РЕЗЕРВ СОСТАВОВ УЧАСТКОВЫХ КОМИССИЙ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 Крыловская объявляет прием предложений по кандидатурам для дополнительного зачисления в резерв составов участковых комиссий 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Крыловского сельского поселения Крыловского района (№ 25-01, № 25-02, № 25-03, № 25-04, № 25-05, № 25-06, № 25-07, № 25-08, № 25-09, № 25-37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ктябрьского сельского поселения Крыловского района (№25-11, № 25-12, № 25-13, № 25-14, № 25-15, № 25-16, № 25-17, № 25-19, № 25-20, № 25-22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овопашковского сельского поселения Крыловского района (</w:t>
      </w:r>
      <w:r>
        <w:rPr>
          <w:rFonts w:eastAsia="Calibri"/>
          <w:sz w:val="28"/>
          <w:szCs w:val="28"/>
        </w:rPr>
        <w:t>№ 25-23, № 25-24, № 25-25, № 25-26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овосергиевского сельского поселения Крыловского района (№ 25-27, № 25-28, № 25-30, № 25-31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угоейского сельского поселения Крыловского района (№ 25-33, №25-34, № 25-36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8"/>
          <w:szCs w:val="28"/>
        </w:rPr>
        <w:t>Шевченковское сельское поселение Крыловского района (№25-10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 26 февраля 2021 года до 18.00 часов 09 марта 2021  года по адресу</w:t>
      </w:r>
      <w:r>
        <w:rPr>
          <w:rFonts w:eastAsia="Calibri"/>
          <w:sz w:val="28"/>
          <w:szCs w:val="28"/>
        </w:rPr>
        <w:t>: 352080, Краснодарский край, Крыловский район, станица Крыловская, ул. Орджоникидзе, 43, 2 этаж кабинет № 28    в соответствии с режимом работы территориальной избирательной комиссии Крыловская: с понедельника по четверг - с 9.00 до 18.00 часов, перерыв с 13.00 до 13.50 часов; в пятницу – с 9.00 до 17.00 часов, перерыв с 13.00 до 13.40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, письменное согласие гражданина РФ на зачисление в резерв составов участковых комиссий по форме, установленной ЦИК России, копию паспорта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онсультации по телефону 8 </w:t>
      </w:r>
      <w:r>
        <w:rPr>
          <w:rFonts w:eastAsia="Calibri"/>
          <w:sz w:val="28"/>
          <w:szCs w:val="28"/>
          <w:vertAlign w:val="superscript"/>
        </w:rPr>
        <w:t>(86161) 3-11-75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>
          <w:trHeight w:val="644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Крыловская</w:t>
            </w:r>
          </w:p>
        </w:tc>
      </w:tr>
    </w:tbl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firstLine="539"/>
        <w:jc w:val="left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left" w:pos="6096" w:leader="none"/>
          <w:tab w:val="right" w:pos="8306" w:leader="none"/>
        </w:tabs>
        <w:ind w:left="850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tabs>
          <w:tab w:val="clear" w:pos="708"/>
          <w:tab w:val="center" w:pos="4153" w:leader="none"/>
          <w:tab w:val="left" w:pos="6096" w:leader="none"/>
          <w:tab w:val="right" w:pos="8306" w:leader="none"/>
        </w:tabs>
        <w:ind w:left="850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рыловска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1 г. № 186/1419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дополнительному зачислению кандидатур в резерв составов участковых комиссий</w:t>
      </w:r>
    </w:p>
    <w:p>
      <w:pPr>
        <w:pStyle w:val="Normal"/>
        <w:keepNext w:val="true"/>
        <w:widowControl w:val="false"/>
        <w:ind w:right="-30" w:hanging="0"/>
        <w:jc w:val="center"/>
        <w:rPr/>
      </w:pPr>
      <w:r>
        <w:rPr>
          <w:b/>
          <w:sz w:val="26"/>
          <w:szCs w:val="26"/>
        </w:rPr>
        <w:t>на территории Кры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03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очнение общего текста информационного сообщения о сборе предложений для дополнительного зачисления в резерв составов участковых комиссий, утвержденного пунктом 1 настоящего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февраля 202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 2 Постановления ИККК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right="-28" w:hanging="0"/>
              <w:jc w:val="center"/>
              <w:rPr/>
            </w:pPr>
            <w:r>
              <w:rPr/>
              <w:t>Территориальная избирательная комиссия Крыловск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right="34" w:hanging="36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Ежегодный сбор предложений для дополнительного зачисления в резерв составов участковых комиссий по итогам уточнения сведений о кандидатурах, зачисленных в резерв составов участковых комиссий в период между выб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26 февраля   до 09 марта  2021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. 11, 18 Порядк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рриториальная избирательная комиссия Крыловск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убликация в СМИ информационного сообщения о сборе предложений для дополнительного зачисления в резерв составов участков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6 февраля 202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4 Поряд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рриториальная избирательная комиссия Крыловск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едставление в избирательную комиссию Краснодарского края текста информационного сообщения о сборе предложений для дополнительного зачисления в резерв составов участков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6 февраля 202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2 Постановления ИККК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рриториальная избирательная комиссия Крыловск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ind w:right="3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Размещение </w:t>
            </w:r>
            <w:r>
              <w:rPr>
                <w:color w:val="000000"/>
              </w:rPr>
              <w:t xml:space="preserve">на официальном сайте избирательной комиссии Краснодарского края в информационно-телекоммуникационной сети «Интернет» </w:t>
            </w:r>
            <w:r>
              <w:rPr/>
              <w:t>информационного сообщения о сборе предложений для дополнительного зачисления в резерв составов участковых комисс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через 3 дня со дня опубликования в СМИ текста информационного сооб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. 14 Порядк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Краснодар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34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рка кандидатур, предложенных для дополнительного зачисления в резерв, на соответствие установленным законом требованиям</w:t>
            </w:r>
          </w:p>
          <w:p>
            <w:pPr>
              <w:pStyle w:val="Normal"/>
              <w:keepNext w:val="true"/>
              <w:widowControl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/>
              <w:t xml:space="preserve">Незамедлительно после поступления документов по каждой кандидатуре и до принятия территориальной избирательной комиссией решения о </w:t>
            </w:r>
            <w:r>
              <w:rPr>
                <w:color w:val="000000"/>
              </w:rPr>
              <w:t>дополнительном зачислении в резерв составов участковых комиссий, но</w:t>
            </w:r>
            <w:r>
              <w:rPr/>
              <w:t> не позднее чем через 15 дней со дня окончания срока, указанного в пункте 2 настоящего Календарн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8 Поряд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рыловска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left="34" w:right="34" w:hanging="0"/>
              <w:rPr/>
            </w:pPr>
            <w:r>
              <w:rPr/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нятие решения о дополнительном зачислении кандидатур в резерв составов участковых комиссий и направление его в избирательную комиссию Краснодарского края для размещения на официальном сайте избирательной комиссии Краснодарского края Интернет - портала ГАС «Выборы» в период между выборам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е позднее 25 марта 2021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. 22 Порядк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Крыловская</w:t>
            </w:r>
          </w:p>
        </w:tc>
      </w:tr>
    </w:tbl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избирательной комиссии Краснодарского края от 21 июня 2018 г. № 64/657-6 «О порядке проведения сбора предложений и примерном календарном плане мероприятий по дополнительному зачислению кандидатур в резерв составов участковых комиссий на территории Краснодарского кра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2:00Z</dcterms:created>
  <dc:creator>test</dc:creator>
  <dc:description/>
  <cp:keywords/>
  <dc:language>en-US</dc:language>
  <cp:lastModifiedBy>Елена Андреева</cp:lastModifiedBy>
  <cp:lastPrinted>2019-03-29T15:50:00Z</cp:lastPrinted>
  <dcterms:modified xsi:type="dcterms:W3CDTF">2021-02-20T13:02:00Z</dcterms:modified>
  <cp:revision>2</cp:revision>
  <dc:subject/>
  <dc:title>Территориальная избирательная комиссия</dc:title>
</cp:coreProperties>
</file>