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32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егистрации  Кулагина Сергея Алексеевич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Октябрь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 Кулагина Сергея Алексеевича, представленные в территориальную избирательную комиссию Крыловская для выдвижения и регистрации кандидатом на должность главы  Октябрьского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Кулагина Сергея Алексеевича, 25 августа 1998 года рождения, индивидуального предпринимателя ИП Кулагин С.А., выдвинутого избирательным объединением  Краснодарское региональное отделение  Политической партии ЛДПР – Либерально-демократическая партия России, кандидатом на должность главы Октябрьского сельского поселения Крыловского  района – 03 августа 2022 года в  15 часов 20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агину Сергею Алексеевичу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0:00Z</dcterms:created>
  <dc:creator>888</dc:creator>
  <dc:description/>
  <dc:language>en-US</dc:language>
  <cp:lastModifiedBy>Microsoft</cp:lastModifiedBy>
  <cp:lastPrinted>2022-08-03T17:45:00Z</cp:lastPrinted>
  <dcterms:modified xsi:type="dcterms:W3CDTF">2022-08-0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