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0" w:hanging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Крыловский  район </w:t>
      </w:r>
    </w:p>
    <w:p>
      <w:pPr>
        <w:pStyle w:val="Normal"/>
        <w:ind w:left="5670" w:hanging="5"/>
        <w:jc w:val="center"/>
        <w:rPr>
          <w:sz w:val="20"/>
          <w:szCs w:val="20"/>
        </w:rPr>
      </w:pPr>
      <w:r>
        <w:rPr>
          <w:sz w:val="28"/>
          <w:szCs w:val="28"/>
        </w:rPr>
        <w:t>от 09.08.2022 №  667-р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посредством публичного предложения в электронной форме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, 448 Гражданского кодекса  Российской Федерации, Федеральным законом от 26.07.2006 № 135-ФЗ «О защите конкуренции»,  Федеральным законом</w:t>
      </w:r>
      <w:r>
        <w:rPr>
          <w:rFonts w:eastAsia="Calibri"/>
          <w:sz w:val="28"/>
          <w:szCs w:val="28"/>
          <w:lang w:eastAsia="en-US"/>
        </w:rPr>
        <w:t xml:space="preserve">  от 21.12.2001 № 178-ФЗ «О приватизации государственного и муниципального имущества»;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 с решением Совета муниципального  образования  Крыловский  район от 27 января 2022 года                  № 121 «Об утверждении  Программы приватизации   имущества, находящегося в  муниципальной собственности муниципального образования  Крыловский район на 2022 год» (в редакции от 21 июля 2022 года № 146), проводятся торги по приватизации муниципального иму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дажи (способ приватизации): продажа муниципального имущества посредством публичного предложения в электронной форме (далее - продажа посредством публичного пред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участников продажи посредством публичного предложения –   открыт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одачи предложений о цене –  открыт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стоимости - единовреме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бственник имущества -  муниципальное образование Крыл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давец: отдел муниципального имущества администрации муниципального образования Крыловский  район (кабинет № 33) (далее – ОМИ). Почтовый адрес: 352080, Россия, Краснодарский край, станица Крыловская, ул. Орджоникидзе,43.телефон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1 32056, адрес электронной почты:   </w:t>
      </w:r>
      <w:hyperlink r:id="rId2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d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анковские реквизиты для внесения платы Победителем торгов: 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FF0000"/>
          <w:sz w:val="28"/>
          <w:szCs w:val="28"/>
        </w:rPr>
        <w:t>Получатель: Администрация муниципального образования Крыловский район ИНН 2338007747, КПП 233801001, казначейский счет, открытый в Управлении федерального казначейства   МФ РФ   по Краснодарскому краю                     № 03100643000000011800: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Банк получателя: Южное ГУ БАНКА РОССИИ // УФК по Краснодарскому краю г. Краснодар: БИК открытый в территориальном органе Федерального казначейства (БИК ТОФК) 010349101; ЕКС                                             № 40102810945370000010;  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FF0000"/>
          <w:sz w:val="28"/>
          <w:szCs w:val="28"/>
        </w:rPr>
        <w:t>в платежном  документе   в графе  «Назначение платежа»  указывается:  КБК  90211402053050000410 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   Код ОКТМО 03624000, код основания платежа,   номер договора, дата заключения договора, назначение платежа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тор торгов – отдел муниципального имущества администрации муниципального образования Крыловский район (кабинет                 № 33) (далее – ОМИ). Почтовый адрес: 352080, Россия, Краснодарский край, станица Крыловская, ул. Орджоникидзе,43.телефон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1 32056, адрес электронной почты:   </w:t>
      </w:r>
      <w:hyperlink r:id="rId3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d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ая площадка:  ООО «РТС-тендер». Адрес:127006, г. Москва, ул. Долгоруковская, д.38, стр. 1.  Сайт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rts-tender.ru</w:t>
        </w:r>
      </w:hyperlink>
      <w:r>
        <w:rPr>
          <w:rFonts w:eastAsia="Calibri"/>
          <w:sz w:val="28"/>
          <w:szCs w:val="28"/>
          <w:lang w:eastAsia="en-US"/>
        </w:rPr>
        <w:t xml:space="preserve">.  Адрес электронной почты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iSupport@rts-tender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 торгов: 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 № 1: нежилого   здания с пристройкой (литер Б, б1, б2) общей   площадью 130,3 кв. м.  с кадастровым номером 23:14:0602001:784, 1958 года постройки, расположенного на земельном участке общей площадью 1195 кв. м. с кадастровым номером 23:14:0602001:940, с разрешенным использованием: объекты здравоохранения, в том числе пункты оказания первой медицинской помощи, поликлиники, фельдшерско-акушерские пункты, объекты общей врачебной практики, расположенных по адресу: Краснодарский край, Крыловский район, село Шевченковское, улица Свердликова, 17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первоначального предложения (с учетом НДС) – 881326 (восемьсот восемьдесят одна тысяча триста двадцать шест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 для участия в продаже посредством публичного предложения в размере 20 % от цены первоначального предложения в размере 176265 (сто семьдесят шесть тысяч двести шестьдесят пять) рублей 2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(«шаг понижения») не более 10 % от цены первоначального предложения в размере 88000 (восемьдесят восемь тысяч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ина повышения цены («шаг аукциона») 50 % «шага понижения» в размере 44000 (сорок четыре тысячи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у предложения, по которой может быть продано муниципальное имущество («цена отсечения») в размере 440663 (четыреста сорок тысяч шестьсот шестьдесят три) рубля 00 копеек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ранее выставлялось на торги в 08.07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Лот № 2: нежилое здание с пристройкой (литер А, а, а1) общей площадью нежилого здания 177,2 кв. м. с кадастровым номером 23:14:0207001:174, 1988 года постройки, расположенного на земельном участке общей площадью 1100 кв. м. с кадастровым  номером  23:14:0207001:114, категория земель: земли населенных пунктов, расположенных по адресу:  Краснодарский край, Крыловский район, Кугоейское сельское поселение,  хутор Сиротино, улица Ленина д. 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первоначального предложения (с учетом НДС) – 768380 (семьсот шестьдесят восемь тысяч триста восемьдесят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 для участия в продаже посредством публичного предложения в размере 20 % от цены первоначального предложения в размере 153676 (сто пятьдесят три тысячи шестьсот семьдесят шест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(«шаг понижения») 10 % от цены первоначального предложения в размере 76838 (семьдесят шесть тысяч восемьсот тридцать восем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ина повышения цены («шаг аукциона») 50 % «шага понижения» в размере 38419 (тридцать восемь тысяч четыреста девятнадцат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ую цену предложения, по которой может быть продано муниципальное имущество (цена отсечения) в размере 384190 (триста восемьдесят четыре тысячи сто девяносто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щество ранее выставлялось на торги 08.07.2022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приема/подачи Заявок: круглосуточно на электронной площадке 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rts-tender.ru</w:t>
        </w:r>
      </w:hyperlink>
    </w:p>
    <w:p>
      <w:pPr>
        <w:pStyle w:val="Normal"/>
        <w:spacing w:lineRule="auto" w:line="256"/>
        <w:ind w:firstLine="708"/>
        <w:rPr>
          <w:sz w:val="28"/>
          <w:szCs w:val="28"/>
        </w:rPr>
      </w:pPr>
      <w:r>
        <w:rPr>
          <w:sz w:val="28"/>
          <w:szCs w:val="28"/>
        </w:rPr>
        <w:t>Сроки проведения торгов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8.1) прием заявок и прилагаемых к ним документов начинается с даты и времени, указанных в информационном сообщении о проведении продажи посредством публичного предложения, осуществляется в течение не менее двадцати пяти календарных дней;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8.2)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;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)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) дата поступления задатка: не позднее дня рассмотрения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аже посредством публичного предложения размещается  на официальном сайте  РФ для размещения информации о проведении торгов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электронной торговой площадке  «РТС –Тендер», официальном сетевом издании администрации муниципального образования Крыловский район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hyperlink r:id="rId8">
        <w:r>
          <w:rPr>
            <w:rStyle w:val="InternetLink"/>
            <w:sz w:val="28"/>
            <w:szCs w:val="28"/>
          </w:rPr>
          <w:t>https://krilovskaya.ru</w:t>
        </w:r>
      </w:hyperlink>
      <w:r>
        <w:rPr>
          <w:sz w:val="28"/>
          <w:szCs w:val="28"/>
          <w:u w:val="single"/>
        </w:rPr>
        <w:t>) (далее – Информационное сообщени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Претенденты на участие в продаже посредством публичного предложения могут ознакомиться с объектами, и отчетами независимого оценщика, обратившись в отдел муниципального имущества администрации МО Крыловский район (далее – ОМИ) по адресу: Краснодарский край, станица Крыловская, ул. Орджоникидзе,43 (кабинет № 33)  с 9 часов 00 мин. до                  16 час. 00 мин (перерыв с 12 час до 13 час.),  или </w:t>
      </w:r>
      <w:r>
        <w:rPr>
          <w:color w:val="000000"/>
          <w:spacing w:val="9"/>
          <w:sz w:val="28"/>
          <w:szCs w:val="28"/>
          <w:lang w:val="de-DE"/>
        </w:rPr>
        <w:t>E-mail:</w:t>
      </w:r>
      <w:r>
        <w:rPr>
          <w:color w:val="0000FF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d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     </w:t>
      </w:r>
      <w:r>
        <w:rPr>
          <w:color w:val="000000"/>
          <w:sz w:val="28"/>
          <w:szCs w:val="28"/>
        </w:rPr>
        <w:t>Лица</w:t>
      </w:r>
      <w:r>
        <w:rPr>
          <w:color w:val="0000FF"/>
          <w:sz w:val="28"/>
          <w:szCs w:val="28"/>
        </w:rPr>
        <w:t xml:space="preserve">,   </w:t>
      </w:r>
      <w:r>
        <w:rPr>
          <w:rFonts w:eastAsia="Calibri"/>
          <w:sz w:val="28"/>
          <w:szCs w:val="28"/>
          <w:lang w:eastAsia="en-US"/>
        </w:rPr>
        <w:t xml:space="preserve">желающее ознакомиться с информацией об объекте, направляют обращение в письменной форме или на адрес электронной почты </w:t>
      </w:r>
      <w:hyperlink r:id="rId10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d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с указанием следующих данных: - тема письма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Запрос на ознакомление с Объектом ЛОТ №___; Ф.И.О. лица, уполномоченного на осмотр Объекта; - наименование юридического лица (для юридического лица); - почтовый адрес или адрес электронной почты, контактн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Для обеспечения доступа к участию в продаже посредством публичного предложения в электронной форме, претендентам необходимо пройти процедуру регистрации на электронной площадке, в соответствии с Регламентом оператора электронной площадки.  (порядок регистрации размещен на сайте: www.rts-tender.ru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торговую площадку, за исключением договора купли – продажи имущества, который заключается в простой письменной форме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Проект договора купли продажи и форма заявки размещены на сайте в сети «Интернет»: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www.rts-tender.ru и в официальном сетевом издании администрации муниципального образования Крыловский район (https://крыловскийрайон23.рф/)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. Ограничения участия в торгах отдельных категорий физических и юридических лиц:   к участию в торгах допускаются физические и юридические лица, в том числе индивидуальные предприниматели, признаваемые покупателями в соответствии со статьей 5 Федерального закона от 21.12.2001 № 178-ФЗ «О приватизации государственного и муниципального имущества», своевременно подавшие надлежащим образом оформленные документы, Заявку, в соответствии с разделом 12 Информационного сообщения, и обеспечившие поступление на счет,  установленного размера задатка в порядке и сроки, указанные в разделе 9 Информационного сообще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на участие в торгах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рядок приема/подачи/отзыва Заявок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1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2. Одно лицо имеет право подать только одну Заявку по одному лот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3. 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4. При приеме Заявок от Претендентов Организатор обеспечивает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5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6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7. 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0. 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1. Одновременно с Заявкой на участие в торгах, 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1.1. юридические лица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ренные копии учредительных документов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1.2. физические лица, в том числе индивидуальные предприниматели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его страниц)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входящие в состав заявки, должны иметь четко читаемый текст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2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орядок внесения и возврата задатка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3.1. Для участия в торгах  Претендент вносит задаток в размере, указанном в Извещении по соответствующему предмету торгов (Лоту)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2. Претендент обеспечивает поступление задатка в порядке и в срок, указанные в Извещении, установленный для приема заявок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3. Денежные средства в качестве задатка для участия в торгах  вносятся  Претендентом по следующим банковским реквизитам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платежа: ООО «РТС-тендер»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овские реквизиты:  наименование банка: МОСКОВСКИЙ ФИЛИАЛ ПАО «СОВКОМБАНК» Г. МОСКВ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044525967 ;   ИНН 7710357167;    КПП 773001001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й счёт: 40702810600005001156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. счёт 30101810945250000967   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, без НДС»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рядок внесения, реквизиты счета перечисления задатка установлены в соответствии с регламентом электронной площадки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4. 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5. Документом, подтверждающим поступление задатка на счет, указанный в пункте 13.3. Изве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6. 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7. В случаях отзыва Претендентом Заявки в установленном порядке до даты окончания приема/подачи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8. Участникам, за исключением Победителя торгов, задатки возвращаются в течение 5 (пяти) дней с даты подведения итогов торгов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9. Претендентам, не допущенным к участию в торгах, денежные средства (задатки) возвращаются в течение 5 (пяти) дней со дня подписания протокола о признании Претендентов Участниками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0. Задаток, внесенный лицом, признанным Победителем торгов засчитывается в счет оплаты приобретаемого имущества. При этом заключение договора купли продажи для Победителя является обязательным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1. При уклонении или отказе победителя от заключения в установленный срок договора купли 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продажи имущества, задаток ему не возвращаетс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2. В случае отказа Продавца от проведения торгов, поступившие задатки возвращаются Заявителям в течение 5 (пяти) дней с даты принятия решения об отказе в проведении торгов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3. 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уведомление об их изменении, при этом денежные средства (задатки) возвращаются Претенденту/Участнику в порядке, установленном настоящим разделом.</w:t>
      </w:r>
    </w:p>
    <w:p>
      <w:pPr>
        <w:pStyle w:val="Normal"/>
        <w:spacing w:lineRule="auto" w:line="25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словия допуска к участию в торгах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тендент не допускается к участию в торгах по следующим основаниям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ены не все документы в соответствии с перечнем, указанным в разделе 12.11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одтверждено поступление в установленный срок задатка на счет, указанный в пункте  13.3  Информационного сообщ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5. Порядок определения Участников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5.1. В день определения Участников, указанный в Информационном сообщении, Организатор через «личный кабинет» Продавца обеспечивает доступ Комиссии по торгам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2. Продавец в день рассмотрения Заявок и документов Претендентов и установления факта поступления задатка,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3. Информация об отказе в допуске к участию в торгах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4. Претенденты, признанные Участниками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торгов путем направления электронного уведомлени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5. Претендент приобретает статус Участника с момента оформления (подписания) Протокола о признании претендентов участниками торгов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6. Порядок проведения торгов и определения Победителя торгов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1. 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Информационном сообщении.</w:t>
      </w:r>
    </w:p>
    <w:p>
      <w:pPr>
        <w:pStyle w:val="Normal"/>
        <w:autoSpaceDE w:val="false"/>
        <w:ind w:firstLine="720"/>
        <w:jc w:val="both"/>
        <w:rPr/>
      </w:pPr>
      <w:bookmarkStart w:id="0" w:name="sub_160"/>
      <w:r>
        <w:rPr>
          <w:rFonts w:eastAsia="Calibri"/>
          <w:sz w:val="28"/>
          <w:szCs w:val="28"/>
          <w:lang w:eastAsia="en-US"/>
        </w:rPr>
        <w:t xml:space="preserve">16.2. Процедура продажи имущества проводится в день и во время, указанные в Информационном сообщении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 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.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autoSpaceDE w:val="false"/>
        <w:ind w:firstLine="720"/>
        <w:jc w:val="both"/>
        <w:rPr/>
      </w:pPr>
      <w:bookmarkStart w:id="1" w:name="sub_162"/>
      <w:bookmarkEnd w:id="1"/>
      <w:r>
        <w:rPr>
          <w:rFonts w:eastAsia="Calibri"/>
          <w:sz w:val="28"/>
          <w:szCs w:val="28"/>
          <w:lang w:eastAsia="en-US"/>
        </w:rPr>
        <w:t>16.4. 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720"/>
        <w:jc w:val="both"/>
        <w:rPr/>
      </w:pPr>
      <w:bookmarkStart w:id="2" w:name="sub_162"/>
      <w:bookmarkEnd w:id="2"/>
      <w:r>
        <w:rPr>
          <w:rFonts w:eastAsia="Calibri"/>
          <w:sz w:val="28"/>
          <w:szCs w:val="28"/>
          <w:lang w:eastAsia="en-US"/>
        </w:rPr>
        <w:t>16.5.  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постановлением Правительства Российской Федерации от 27 августа 2012 г. № 860 «Об организации и проведении продажи государственного или муниципального имущества в электронной форме»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.6.  </w:t>
      </w:r>
      <w:bookmarkStart w:id="3" w:name="sub_165"/>
      <w:r>
        <w:rPr>
          <w:rFonts w:eastAsia="Calibri"/>
          <w:sz w:val="28"/>
          <w:szCs w:val="28"/>
          <w:lang w:eastAsia="en-US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>
          <w:rFonts w:eastAsia="Calibri"/>
          <w:sz w:val="28"/>
          <w:szCs w:val="28"/>
          <w:lang w:eastAsia="en-US"/>
        </w:rPr>
        <w:t>16.7. Во время проведения процедуры продажи имущества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.8.  Ход проведения процедуры продажи имуществ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.9.  Протокол об итогах продажи имущества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720"/>
        <w:jc w:val="both"/>
        <w:rPr/>
      </w:pPr>
      <w:bookmarkStart w:id="4" w:name="sub_170"/>
      <w:bookmarkEnd w:id="4"/>
      <w:r>
        <w:rPr>
          <w:rFonts w:eastAsia="Calibri"/>
          <w:sz w:val="28"/>
          <w:szCs w:val="28"/>
          <w:lang w:eastAsia="en-US"/>
        </w:rPr>
        <w:t>16.10.  Процедура продажи имущества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720"/>
        <w:jc w:val="both"/>
        <w:rPr/>
      </w:pPr>
      <w:bookmarkStart w:id="5" w:name="sub_170"/>
      <w:bookmarkStart w:id="6" w:name="sub_174"/>
      <w:bookmarkEnd w:id="5"/>
      <w:bookmarkEnd w:id="6"/>
      <w:r>
        <w:rPr>
          <w:rFonts w:eastAsia="Calibri"/>
          <w:sz w:val="28"/>
          <w:szCs w:val="28"/>
          <w:lang w:eastAsia="en-US"/>
        </w:rPr>
        <w:t>16.11. 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bookmarkStart w:id="7" w:name="sub_174"/>
      <w:bookmarkStart w:id="8" w:name="sub_171"/>
      <w:bookmarkEnd w:id="7"/>
      <w:bookmarkEnd w:id="8"/>
      <w:r>
        <w:rPr>
          <w:rFonts w:eastAsia="Calibri"/>
          <w:sz w:val="28"/>
          <w:szCs w:val="28"/>
          <w:lang w:eastAsia="en-US"/>
        </w:rPr>
        <w:t>16.11.1.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20"/>
        <w:jc w:val="both"/>
        <w:rPr/>
      </w:pPr>
      <w:bookmarkStart w:id="9" w:name="sub_171"/>
      <w:bookmarkStart w:id="10" w:name="sub_172"/>
      <w:bookmarkEnd w:id="9"/>
      <w:bookmarkEnd w:id="10"/>
      <w:r>
        <w:rPr>
          <w:rFonts w:eastAsia="Calibri"/>
          <w:sz w:val="28"/>
          <w:szCs w:val="28"/>
          <w:lang w:eastAsia="en-US"/>
        </w:rPr>
        <w:t>16.11.2. цена сделки;</w:t>
      </w:r>
    </w:p>
    <w:p>
      <w:pPr>
        <w:pStyle w:val="Normal"/>
        <w:autoSpaceDE w:val="false"/>
        <w:ind w:firstLine="720"/>
        <w:jc w:val="both"/>
        <w:rPr/>
      </w:pPr>
      <w:bookmarkStart w:id="11" w:name="sub_172"/>
      <w:bookmarkStart w:id="12" w:name="sub_173"/>
      <w:bookmarkEnd w:id="11"/>
      <w:bookmarkEnd w:id="12"/>
      <w:r>
        <w:rPr>
          <w:rFonts w:eastAsia="Calibri"/>
          <w:sz w:val="28"/>
          <w:szCs w:val="28"/>
          <w:lang w:eastAsia="en-US"/>
        </w:rPr>
        <w:t>16.11.3. 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20"/>
        <w:jc w:val="both"/>
        <w:rPr/>
      </w:pPr>
      <w:bookmarkStart w:id="13" w:name="sub_173"/>
      <w:bookmarkStart w:id="14" w:name="sub_178"/>
      <w:bookmarkEnd w:id="13"/>
      <w:r>
        <w:rPr>
          <w:rFonts w:eastAsia="Calibri"/>
          <w:sz w:val="28"/>
          <w:szCs w:val="28"/>
          <w:lang w:eastAsia="en-US"/>
        </w:rPr>
        <w:t>16.12.  </w:t>
      </w:r>
      <w:bookmarkStart w:id="15" w:name="sub_176"/>
      <w:bookmarkEnd w:id="14"/>
      <w:r>
        <w:rPr>
          <w:rFonts w:eastAsia="Calibri"/>
          <w:sz w:val="28"/>
          <w:szCs w:val="28"/>
          <w:lang w:eastAsia="en-US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6" w:name="sub_179"/>
      <w:bookmarkEnd w:id="15"/>
      <w:bookmarkEnd w:id="16"/>
      <w:r>
        <w:rPr>
          <w:rFonts w:eastAsia="Calibri"/>
          <w:sz w:val="28"/>
          <w:szCs w:val="28"/>
          <w:lang w:eastAsia="en-US"/>
        </w:rPr>
        <w:t>16.13. Решение о признании аукциона несостоявшимся оформляется протоколом об итогах продажи имущества способом аукциона.</w:t>
      </w:r>
    </w:p>
    <w:p>
      <w:pPr>
        <w:pStyle w:val="Normal"/>
        <w:autoSpaceDE w:val="false"/>
        <w:ind w:firstLine="720"/>
        <w:jc w:val="both"/>
        <w:rPr/>
      </w:pPr>
      <w:bookmarkStart w:id="17" w:name="sub_179"/>
      <w:bookmarkEnd w:id="17"/>
      <w:r>
        <w:rPr>
          <w:rFonts w:eastAsia="Calibri"/>
          <w:sz w:val="28"/>
          <w:szCs w:val="28"/>
          <w:lang w:eastAsia="en-US"/>
        </w:rPr>
        <w:t>16.14. Не позднее чем через 5 рабочих дней с даты проведения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.15. При уклонении или отказе победителя от заключения в установленный срок договора купли-продажи имущества результаты продажи имуществ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bookmarkStart w:id="18" w:name="sub_1812"/>
      <w:bookmarkEnd w:id="18"/>
      <w:r>
        <w:rPr>
          <w:rFonts w:eastAsia="Calibri"/>
          <w:sz w:val="28"/>
          <w:szCs w:val="28"/>
          <w:lang w:eastAsia="en-US"/>
        </w:rPr>
        <w:t>В случае привлечения юридических лиц, указанных в абзацах 4,5</w:t>
      </w:r>
      <w:hyperlink w:anchor="sub_50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ункта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 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20"/>
        <w:jc w:val="both"/>
        <w:rPr/>
      </w:pPr>
      <w:bookmarkStart w:id="19" w:name="sub_1812"/>
      <w:bookmarkStart w:id="20" w:name="sub_182"/>
      <w:bookmarkEnd w:id="19"/>
      <w:bookmarkEnd w:id="20"/>
      <w:r>
        <w:rPr>
          <w:rFonts w:eastAsia="Calibri"/>
          <w:sz w:val="28"/>
          <w:szCs w:val="28"/>
          <w:lang w:eastAsia="en-US"/>
        </w:rPr>
        <w:t>16.16. 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bookmarkStart w:id="21" w:name="sub_182"/>
      <w:bookmarkStart w:id="22" w:name="sub_183"/>
      <w:bookmarkEnd w:id="21"/>
      <w:bookmarkEnd w:id="22"/>
      <w:r>
        <w:rPr>
          <w:rFonts w:eastAsia="Calibri"/>
          <w:sz w:val="28"/>
          <w:szCs w:val="28"/>
          <w:lang w:eastAsia="en-US"/>
        </w:rPr>
        <w:t>17. 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ind w:firstLine="708"/>
        <w:jc w:val="both"/>
        <w:rPr/>
      </w:pPr>
      <w:bookmarkStart w:id="23" w:name="sub_183"/>
      <w:bookmarkEnd w:id="23"/>
      <w:r>
        <w:rPr>
          <w:rFonts w:eastAsia="Calibri"/>
          <w:sz w:val="28"/>
          <w:szCs w:val="28"/>
          <w:lang w:eastAsia="en-US"/>
        </w:rPr>
        <w:t>18. Условия и сроки внесения оплаты имущества осуществляются согласно условий договора купли - продаж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8.1. Оплата производится Победителем торгов путем перечисления денежных средств в валюте Российской Федерации на счет, в размере и сроки, указанные в договоре купли - продаж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8.2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8.3. Факт оплаты имущества подтверждается выпиской со счета, указанного в договоре купли – продажи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rFonts w:cs="&amp;quot;Times New Roman" w:ascii="&amp;quot;Times New Roman" w:hAnsi="&amp;quot;Times New Roman"/>
          <w:sz w:val="28"/>
          <w:szCs w:val="28"/>
        </w:rPr>
        <w:t>19. После завершения торгов Оператор ЭТП в порядке и сроки, установленные Регламентом ЭТП, прекращает блокирование на Лицевых счетах участников, не ставших победителями конкурса, денежных средств в качестве обеспечения заявки на участие в торгах.</w:t>
      </w:r>
    </w:p>
    <w:p>
      <w:pPr>
        <w:pStyle w:val="Normal"/>
        <w:ind w:firstLine="708"/>
        <w:jc w:val="both"/>
        <w:rPr/>
      </w:pPr>
      <w:r>
        <w:rPr>
          <w:rFonts w:cs="&amp;quot;Times New Roman" w:ascii="&amp;quot;Times New Roman" w:hAnsi="&amp;quot;Times New Roman"/>
          <w:sz w:val="28"/>
          <w:szCs w:val="28"/>
        </w:rPr>
        <w:t xml:space="preserve">20. 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>Передача имущества и оформление</w:t>
      </w:r>
      <w:r>
        <w:rPr>
          <w:rFonts w:cs="&amp;quot;Times New Roman" w:ascii="&amp;quot;Times New Roman" w:hAnsi="&amp;quot;Times New Roman"/>
          <w:sz w:val="28"/>
          <w:szCs w:val="28"/>
        </w:rPr>
        <w:t xml:space="preserve"> государственной регистрации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 xml:space="preserve"> </w:t>
      </w:r>
      <w:r>
        <w:rPr>
          <w:rFonts w:cs="&amp;quot;Times New Roman" w:ascii="&amp;quot;Times New Roman" w:hAnsi="&amp;quot;Times New Roman"/>
          <w:sz w:val="28"/>
          <w:szCs w:val="28"/>
        </w:rPr>
        <w:t>перехода права собственности на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 xml:space="preserve"> </w:t>
      </w:r>
      <w:r>
        <w:rPr>
          <w:rFonts w:cs="&amp;quot;Times New Roman" w:ascii="&amp;quot;Times New Roman" w:hAnsi="&amp;quot;Times New Roman"/>
          <w:sz w:val="28"/>
          <w:szCs w:val="28"/>
        </w:rPr>
        <w:t>имущество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 xml:space="preserve"> осуществляется в соответствии с законодательством РФ</w:t>
      </w:r>
      <w:r>
        <w:rPr>
          <w:rFonts w:cs="&amp;quot;Times New Roman" w:ascii="&amp;quot;Times New Roman" w:hAnsi="&amp;quot;Times New Roman"/>
          <w:sz w:val="28"/>
          <w:szCs w:val="28"/>
        </w:rPr>
        <w:t>.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851"/>
        <w:jc w:val="both"/>
        <w:rPr>
          <w:rFonts w:ascii="&amp;quot;Times New Roman" w:hAnsi="&amp;quot;Times New Roman" w:cs="&amp;quot;Times New Roman"/>
          <w:sz w:val="28"/>
          <w:szCs w:val="28"/>
          <w:lang w:val="en-US"/>
        </w:rPr>
      </w:pPr>
      <w:r>
        <w:rPr>
          <w:rFonts w:cs="&amp;quot;Times New Roman" w:ascii="&amp;quot;Times New Roman" w:hAnsi="&amp;quot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                                                                  О.Л. Орлова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14@diok.ru" TargetMode="External"/><Relationship Id="rId3" Type="http://schemas.openxmlformats.org/officeDocument/2006/relationships/hyperlink" Target="mailto:ms14@diok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krilovskaya.ru/" TargetMode="External"/><Relationship Id="rId9" Type="http://schemas.openxmlformats.org/officeDocument/2006/relationships/hyperlink" Target="mailto:ms14@diok.ru" TargetMode="External"/><Relationship Id="rId10" Type="http://schemas.openxmlformats.org/officeDocument/2006/relationships/hyperlink" Target="mailto:ms14@diok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1:00Z</dcterms:created>
  <dc:creator>user</dc:creator>
  <dc:description/>
  <cp:keywords/>
  <dc:language>en-US</dc:language>
  <cp:lastModifiedBy>Пользователь</cp:lastModifiedBy>
  <cp:lastPrinted>2022-08-03T13:31:00Z</cp:lastPrinted>
  <dcterms:modified xsi:type="dcterms:W3CDTF">2022-08-11T12:03:00Z</dcterms:modified>
  <cp:revision>4</cp:revision>
  <dc:subject/>
  <dc:title>Директору государственного</dc:title>
</cp:coreProperties>
</file>