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1 феврал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/41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проведении Дня молодого избирателя 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и муниципального образования Крыловский райо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szCs w:val="28"/>
        </w:rPr>
        <w:t>В соответствии с постановлением Центральной избирательной комиссии Российской Федерации от 28 декабря 2007 г. № 83/666-5 «О проведении Дня молодого избирателя» (в редакции постановления от 22 июля 2015 г. № 293/1695-6), постановлениями избирательной комиссии Краснодарского края от 27 декабря 2022 г. № 48/383-7 «О Плане работы избирательной комиссии Краснодарского края на 2023 год», от 27 декабря 2022 г. № 48/384-7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3 год», постановлением избирательной комиссии Краснодарского края 3 февраля 2023 года № 50/398-7 «О проведении Дня молодого избирателя в Краснодарском крае», решением территориальной избирательной комиссии Крыловская от 30 декабря 2022 года № 53/407 «О Сводном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, повышению правовой культуры избирателей на 2023 год»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 xml:space="preserve">1. Провести в период с 13 марта по 14 апреля 2023 года  в Крыловском районе мероприятия, приуроченные ко Дню молодого избирателя. 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. Утвердить План проведения мероприятий для молодых и будущих избирателей, приуроченных ко Дню молодого избирателя (прилагается)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>3.  Представить не позднее 26 апреля 2023 года в избирательную комиссию Краснодарского края информацию о проведенных мероприятиях, приуроченных ко Дню молодого избирателя.</w:t>
      </w:r>
    </w:p>
    <w:p>
      <w:pPr>
        <w:pStyle w:val="Normal"/>
        <w:overflowPunct w:val="true"/>
        <w:autoSpaceDE w:val="true"/>
        <w:spacing w:lineRule="auto" w:line="336"/>
        <w:ind w:firstLine="709"/>
        <w:jc w:val="both"/>
        <w:textAlignment w:val="auto"/>
        <w:rPr/>
      </w:pPr>
      <w:r>
        <w:rPr>
          <w:bCs/>
          <w:szCs w:val="28"/>
        </w:rPr>
        <w:t xml:space="preserve"> </w:t>
      </w:r>
      <w:r>
        <w:rPr>
          <w:szCs w:val="28"/>
        </w:rPr>
        <w:t>4. Возложить контроль за выполнением пункта 3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51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/>
      </w:pPr>
      <w:r>
        <w:rPr>
          <w:sz w:val="24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ind w:left="5670" w:firstLine="5103"/>
        <w:jc w:val="center"/>
        <w:textAlignment w:val="auto"/>
        <w:rPr/>
      </w:pPr>
      <w:r>
        <w:rPr>
          <w:sz w:val="24"/>
          <w:szCs w:val="28"/>
        </w:rPr>
        <w:t>Крыловская</w:t>
      </w:r>
    </w:p>
    <w:p>
      <w:pPr>
        <w:pStyle w:val="Normal"/>
        <w:overflowPunct w:val="true"/>
        <w:autoSpaceDE w:val="true"/>
        <w:ind w:left="5670" w:firstLine="5103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от 21 февраля 2023 года № 55/411</w:t>
      </w:r>
    </w:p>
    <w:p>
      <w:pPr>
        <w:pStyle w:val="Normal"/>
        <w:overflowPunct w:val="true"/>
        <w:autoSpaceDE w:val="true"/>
        <w:ind w:left="5670" w:firstLine="5103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проведения мероприятий для молодых и будущих избирателей,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уроченных ко Дню молодого избирателя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67"/>
        <w:gridCol w:w="2360"/>
        <w:gridCol w:w="2155"/>
        <w:gridCol w:w="2602"/>
        <w:gridCol w:w="291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>
          <w:trHeight w:val="20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 участия молодых и будущих избирателей в лекционных занятиях в рамках образовательного проекта «Молодежная школа правовой и политической культуры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за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 (далее ИККК), территориальная избирательная комиссия Крыловская (далее – ТИК Крыловска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ыступление в средствах массовой информации председателя  ТИК Крыловская о проведении Дня молодого избирателя в Краснодарском кра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седания молодежных политических клубов и клубов молодых избирателей, посвященные Дню молодого избира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усмотрени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-  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Члены молодежных политических клубов и клубов молодых избирателей, действующие в сельских поселениях Крыловск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 учреждения образования и культуры муниципального образования  Крыловский район 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молодых  и будущих избирателей в конкурсе рисунков «Мой выбор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-  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3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на базе общеобразовательных  организаций тематических занятий по вопросам демократической системы организации современного общества, основам избирательного права, истории выборов в Ро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ыловского рай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3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ащиеся и обучающиеся   образовательных учебных завед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 учреждения образования, (по согласованию)</w:t>
            </w:r>
          </w:p>
        </w:tc>
      </w:tr>
      <w:tr>
        <w:trPr>
          <w:trHeight w:val="2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экскурсий и «Дней открытых дверей» в ТИК Крыловская с целью ознакомления молодых избирателей с работой по организации и проведению выборов, информационно-разъяснительной деятельность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ащиеся и обучающиеся образовательных учебных завед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рыловский район 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67"/>
        <w:gridCol w:w="2360"/>
        <w:gridCol w:w="2155"/>
        <w:gridCol w:w="2602"/>
        <w:gridCol w:w="2916"/>
      </w:tblGrid>
      <w:tr>
        <w:trPr>
          <w:trHeight w:val="24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  <w:p>
            <w:pPr>
              <w:pStyle w:val="Normal"/>
              <w:overflowPunct w:val="true"/>
              <w:autoSpaceDE w:val="true"/>
              <w:ind w:hanging="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рыловский район (по согласованию)</w:t>
            </w:r>
          </w:p>
        </w:tc>
      </w:tr>
      <w:tr>
        <w:trPr>
          <w:trHeight w:val="24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дебаты  «Мой выбо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СДК Крыловск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и МБОУ СОШ №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Крыловская, МБУК СДК Крыловский ( 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, и работе с молодыми избирателя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  <w:p>
            <w:pPr>
              <w:pStyle w:val="Normal"/>
              <w:overflowPunct w:val="true"/>
              <w:autoSpaceDE w:val="true"/>
              <w:ind w:hanging="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Крыловский район (по согласованию)</w:t>
            </w:r>
          </w:p>
        </w:tc>
      </w:tr>
      <w:tr>
        <w:trPr>
          <w:trHeight w:val="24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частие членов ТИК Крыловская в мероприятиях, проводимых муниципальными организациями и учреждениями, общественными организациями, в рамках Дня молодого избирателя в Краснодарском кра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збирате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униципальные учреждения и организации, общественные организации муниципального образования Крыловский район 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Размещение информации о мероприятиях, проводимых в рамках Дня молодого избирателя, в печатных и электронных средствах массовой информации муниципального образования Крыловский район, на интернет-ресурсах ТИК Крыловск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т. Крыловска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л. Орджоникидзе,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е и будущие избиратели Краснодарского кр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ТИК Крыловск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21" w:leader="none"/>
          <w:tab w:val="center" w:pos="9356" w:leader="none"/>
        </w:tabs>
        <w:overflowPunct w:val="true"/>
        <w:autoSpaceDE w:val="true"/>
        <w:jc w:val="center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Крыловская                                                                                                                       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851" w:gutter="0" w:header="720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8:00Z</dcterms:created>
  <dc:creator>Крыловская</dc:creator>
  <dc:description/>
  <dc:language>en-US</dc:language>
  <cp:lastModifiedBy>Пользователь Windows</cp:lastModifiedBy>
  <cp:lastPrinted>2023-03-13T15:39:00Z</cp:lastPrinted>
  <dcterms:modified xsi:type="dcterms:W3CDTF">2023-03-14T11:18:00Z</dcterms:modified>
  <cp:revision>2</cp:revision>
  <dc:subject/>
  <dc:title/>
</cp:coreProperties>
</file>