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3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76 «О формировании участковой избирательной комиссии избирательного участка №  25-30», рассмотрев предложения по кандидатурам для назначения председателем участковой избирательной комиссии № 25-30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30 Лепешкину Марину Никола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30  Лепешкиной Марине Никола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30 не ранее 9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30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8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6T08:48:00Z</dcterms:modified>
  <cp:revision>2</cp:revision>
  <dc:subject/>
  <dc:title/>
</cp:coreProperties>
</file>