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/29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пределении избирательного участка для провед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ования избирателей, не имеющих регистрации по месту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тельства в пределах Российской Федерации, на выборах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утатов Законодательного Собрания Краснодарского кра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5.2 статьи 13 Закона Краснодарского края  от 21 августа 2007 г. № 1315-КЗ «О выборах депутатов Законодательного Собрания Краснодарского края», руководствуясь постановлением избирательной комиссии Краснодарского края от 24 июня 2022 г. № 20/196-7 «О форме списка избирателей, порядке его составления, уточнения и  использования на выборах депутатов Законодательного Собрания Краснодарского края седьмого созыва», в целях обеспечения избирательных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 граждан Российской Федерации, не имеющих регистрации по месту жительства в пределах Российской Феде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ая избирательная комиссия Крыловская РЕШИЛ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избирательный участок № 25-04, образованный на </w:t>
      </w:r>
    </w:p>
    <w:p>
      <w:pPr>
        <w:pStyle w:val="Normal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муниципального образования Крыловский район, расположенный по адресу: Крыловский район, ст. Крыловская, ул. Орджоникидзе, д. 41 -   в качестве участка для голосования граждан Российской Федерации по краевому избирательному округу, не имеющих регистрации по месту жительства в пределах Российской Федерации, при проведении выборов депутатов Законодательного Собрания Краснодарского края седьмого созыв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странице территориальной избирательной комиссии Крыловская в информационно 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Возложить контроль за исполнением пункта 3 настоящего решения на секретаря территориальной избирательной комиссии  Е.В. Балабух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3:00Z</dcterms:created>
  <dc:creator>888</dc:creator>
  <dc:description/>
  <dc:language>en-US</dc:language>
  <cp:lastModifiedBy>Microsoft</cp:lastModifiedBy>
  <cp:lastPrinted>2022-07-15T15:41:00Z</cp:lastPrinted>
  <dcterms:modified xsi:type="dcterms:W3CDTF">2022-07-1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