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28"/>
        <w:ind w:left="9639"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left="9639" w:right="-30" w:hanging="0"/>
        <w:jc w:val="center"/>
        <w:rPr>
          <w:bCs/>
          <w:szCs w:val="28"/>
        </w:rPr>
      </w:pPr>
      <w:r>
        <w:rPr>
          <w:bCs/>
          <w:szCs w:val="28"/>
        </w:rPr>
        <w:t>к решению территориальной избирательной</w:t>
      </w:r>
    </w:p>
    <w:p>
      <w:pPr>
        <w:pStyle w:val="Normal"/>
        <w:keepNext w:val="true"/>
        <w:widowControl w:val="false"/>
        <w:spacing w:lineRule="auto" w:line="228"/>
        <w:ind w:left="9639" w:right="-30" w:hanging="0"/>
        <w:jc w:val="center"/>
        <w:rPr/>
      </w:pPr>
      <w:r>
        <w:rPr>
          <w:bCs/>
          <w:szCs w:val="28"/>
        </w:rPr>
        <w:t>комиссии Крыловская</w:t>
      </w:r>
    </w:p>
    <w:p>
      <w:pPr>
        <w:pStyle w:val="Normal"/>
        <w:keepNext w:val="true"/>
        <w:widowControl w:val="false"/>
        <w:spacing w:lineRule="auto" w:line="228"/>
        <w:ind w:left="9639" w:right="-30" w:hanging="0"/>
        <w:jc w:val="center"/>
        <w:rPr/>
      </w:pPr>
      <w:r>
        <w:rPr>
          <w:bCs/>
          <w:szCs w:val="28"/>
        </w:rPr>
        <w:t>от 24.06.2024 г. № 80/594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left="9639"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 на территории Крыловского района, назначенных на 8 сентября 2024 года</w:t>
      </w:r>
    </w:p>
    <w:p>
      <w:pPr>
        <w:pStyle w:val="Normal"/>
        <w:keepNext w:val="true"/>
        <w:widowControl w:val="false"/>
        <w:ind w:right="-30" w:hanging="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голосование в течение 7 и 8 сентября 2024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trHeight w:val="127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4 г.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 (избирательная комиссия, организующая выбо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2024г.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 (избирательная комиссия, организующая выбор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голосования в течение нескольких дней подря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 ст. 6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З, ч. 1 ст. 5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8 августа 2024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2 сентября 2024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8 августа 2024 года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 в исключительных случаях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</w:t>
              <w:br/>
              <w:t>2 сентября 2024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. 6 ст. 19 ФЗ, ч. 5 ст. 10 КЗ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андиры воинских частей по решению избирательной комиссии, организующей выбо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9 июля 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eastAsia="Calibri"/>
                <w:sz w:val="24"/>
                <w:szCs w:val="24"/>
              </w:rPr>
              <w:t>а при проведении выборов в орган местного самоуправления поселения - глава местной администрации поселения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3 августа 2024 года, а в исключительных случаях - не позднее</w:t>
              <w:br/>
              <w:t xml:space="preserve">6 сентября 2024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ставление списков избирателей по избирательным участкам, образованным на территории воинских част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сентября 2024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4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28 августа 2024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сентября 2024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нчивается в 18 часов 24 июля 2024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18 часов </w:t>
            </w:r>
            <w:r>
              <w:rPr>
                <w:sz w:val="24"/>
                <w:szCs w:val="24"/>
                <w:lang w:val="ru-RU"/>
              </w:rPr>
              <w:t>24 июля</w:t>
            </w:r>
            <w:r>
              <w:rPr>
                <w:sz w:val="24"/>
                <w:szCs w:val="24"/>
              </w:rPr>
              <w:t> 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, соответствующие органы</w:t>
            </w:r>
          </w:p>
          <w:p>
            <w:pPr>
              <w:pStyle w:val="11"/>
              <w:keepNext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рганизации</w:t>
            </w:r>
          </w:p>
          <w:p>
            <w:pPr>
              <w:pStyle w:val="Heade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 часов по местному времени дня, предшествующего первому дню голосования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едставление в соответствующую ТИК списков назначенных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позднее 3 сен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.1 ст. 7 КЗ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3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лица, назначившие</w:t>
            </w:r>
          </w:p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3"/>
                <w:szCs w:val="23"/>
                <w:lang w:val="ru-RU"/>
              </w:rPr>
              <w:t xml:space="preserve">ему </w:t>
            </w:r>
            <w:r>
              <w:rPr>
                <w:sz w:val="23"/>
                <w:szCs w:val="23"/>
              </w:rPr>
              <w:t>письменного подтверждения об их приеме</w:t>
            </w:r>
          </w:p>
          <w:p>
            <w:pPr>
              <w:pStyle w:val="33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2 ст. 23 КЗ)</w:t>
            </w:r>
          </w:p>
          <w:p>
            <w:pPr>
              <w:pStyle w:val="33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суток с мо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23 КЗ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48 часов</w:t>
            </w:r>
          </w:p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</w:rPr>
              <w:t>после 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  <w:p>
            <w:pPr>
              <w:pStyle w:val="33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не</w:t>
            </w:r>
            <w:r>
              <w:rPr>
                <w:sz w:val="23"/>
                <w:szCs w:val="23"/>
              </w:rPr>
              <w:t xml:space="preserve"> позднее </w:t>
            </w:r>
            <w:r>
              <w:rPr>
                <w:sz w:val="23"/>
                <w:szCs w:val="23"/>
                <w:lang w:val="ru-RU"/>
              </w:rPr>
              <w:t>28 августа</w:t>
            </w:r>
            <w:r>
              <w:rPr>
                <w:sz w:val="23"/>
                <w:szCs w:val="23"/>
              </w:rPr>
              <w:t xml:space="preserve"> 20</w:t>
            </w:r>
            <w:r>
              <w:rPr>
                <w:sz w:val="23"/>
                <w:szCs w:val="23"/>
                <w:lang w:val="ru-RU"/>
              </w:rPr>
              <w:t>24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бирательная комиссия, организующая выборы, участковые избирательные комиссии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3"/>
                <w:szCs w:val="23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1 сентября 2024 года, а при наличии вынуждающих к тому обстоятельств - не позднее 5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не позднее 1 сентября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../%D0%9C%D0%B8%D1%85%D0%B5%D0%B5%D0%B2/Documents/%D0%97%D0%B0%D0%BA%D0%BE%D0%BD%D1%8B/966-%D0%9A%D0%97.doc" \l "sub_3103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. 4 ч. 3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../%D0%9C%D0%B8%D1%85%D0%B5%D0%B5%D0%B2/Documents/%D0%97%D0%B0%D0%BA%D0%BE%D0%BD%D1%8B/966-%D0%9A%D0%97.doc" \l "sub_31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ч. 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7 сентября 2024 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 по 8 сентября 2024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, 8 сентября 2024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, организующая выборы, 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8</w:t>
            </w:r>
            <w:r>
              <w:rPr>
                <w:sz w:val="24"/>
                <w:szCs w:val="24"/>
              </w:rPr>
              <w:t xml:space="preserve">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8 сентября 2024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андир воинской части совместно с избирательной комиссией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8 авгус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за семь дн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уполномоченным представителем по финансовым вопросам избирательного объединения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муниципального списка кандидата для заверения, документов на уполномоченного представителя по финансовым вопросам избирательного объединения и его регистрации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 1 и 4 ст. 42, ч. 7 ст. 9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по финансовым вопросам избирательного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29 августа 2024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25 августа 2024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9 августа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по состоянию на 28 августа 2024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за исключением кандидатов, которые в соответствии с ч. 2 ст. 41 КЗ избирательный фонд не создав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 в органы местного самоуправления городских и сельских поселений)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4 сентября 2024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7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представительный орган муниципального района, городского округа, городского (сельского) поселения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 городского округа, городского (сельского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         (в случае запро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отч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представительный орг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7 но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8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5 сентября 2024 года (для обеспечения досрочного голосования в УИК в порядке ч. 9 ст. 52,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и, но не ранее 18 августа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65 ФЗ, ч. 9 ст. 52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8 августа 2024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любое время с 29 августа 2024 года, но не позднее 14 часов 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, 8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7, 8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 8 до 20 часов по местн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сентября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, организующая выборы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68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>Сроки осуществления избирательных действий указаны без сокращ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</w:t>
      </w:r>
      <w:r>
        <w:rPr>
          <w:lang w:val="ru-RU"/>
        </w:rPr>
        <w:t xml:space="preserve"> (далее – № 571-КЗ)</w:t>
      </w:r>
    </w:p>
  </w:footnote>
  <w:footnote w:id="6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66.18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41:00Z</dcterms:created>
  <dc:creator>Школа</dc:creator>
  <dc:description/>
  <cp:keywords/>
  <dc:language>en-US</dc:language>
  <cp:lastModifiedBy>Пользователь Windows</cp:lastModifiedBy>
  <cp:lastPrinted>2022-06-17T17:11:00Z</cp:lastPrinted>
  <dcterms:modified xsi:type="dcterms:W3CDTF">2024-06-23T12:41:00Z</dcterms:modified>
  <cp:revision>2</cp:revision>
  <dc:subject/>
  <dc:title/>
</cp:coreProperties>
</file>