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14"/>
          <w:szCs w:val="28"/>
        </w:rPr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right"/>
        <w:rPr>
          <w:rStyle w:val="14"/>
          <w:sz w:val="22"/>
          <w:szCs w:val="22"/>
        </w:rPr>
      </w:pPr>
      <w:r>
        <w:rPr>
          <w:rStyle w:val="14"/>
          <w:sz w:val="22"/>
          <w:szCs w:val="22"/>
        </w:rPr>
        <w:t xml:space="preserve">К приказу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rStyle w:val="14"/>
          <w:sz w:val="22"/>
          <w:szCs w:val="22"/>
        </w:rPr>
      </w:pPr>
      <w:r>
        <w:rPr>
          <w:rStyle w:val="14"/>
          <w:sz w:val="22"/>
          <w:szCs w:val="22"/>
        </w:rPr>
        <w:t xml:space="preserve">Контрольно-счетной палаты </w:t>
      </w:r>
    </w:p>
    <w:p>
      <w:pPr>
        <w:pStyle w:val="Normal"/>
        <w:spacing w:before="0" w:after="0"/>
        <w:ind w:firstLine="709"/>
        <w:contextualSpacing/>
        <w:jc w:val="right"/>
        <w:rPr>
          <w:rStyle w:val="14"/>
          <w:sz w:val="22"/>
          <w:szCs w:val="22"/>
        </w:rPr>
      </w:pPr>
      <w:r>
        <w:rPr>
          <w:rStyle w:val="14"/>
          <w:sz w:val="22"/>
          <w:szCs w:val="22"/>
        </w:rPr>
        <w:t xml:space="preserve">муниципального образования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14"/>
          <w:sz w:val="22"/>
          <w:szCs w:val="22"/>
        </w:rPr>
        <w:t>Крыловский район</w:t>
      </w:r>
    </w:p>
    <w:p>
      <w:pPr>
        <w:pStyle w:val="Normal"/>
        <w:spacing w:before="0" w:after="0"/>
        <w:ind w:firstLine="709"/>
        <w:contextualSpacing/>
        <w:jc w:val="right"/>
        <w:rPr>
          <w:rStyle w:val="14"/>
          <w:sz w:val="22"/>
          <w:szCs w:val="22"/>
        </w:rPr>
      </w:pPr>
      <w:r>
        <w:rPr>
          <w:rStyle w:val="14"/>
          <w:sz w:val="22"/>
          <w:szCs w:val="22"/>
        </w:rPr>
        <w:t>От 02.06.2025г.№3</w:t>
      </w:r>
    </w:p>
    <w:p>
      <w:pPr>
        <w:pStyle w:val="Normal"/>
        <w:spacing w:before="0" w:after="0"/>
        <w:ind w:firstLine="709"/>
        <w:contextualSpacing/>
        <w:jc w:val="right"/>
        <w:rPr>
          <w:rStyle w:val="StrongEmphasis"/>
          <w:b w:val="false"/>
          <w:b w:val="false"/>
        </w:rPr>
      </w:pPr>
      <w:r>
        <w:rPr>
          <w:rStyle w:val="14"/>
          <w:sz w:val="24"/>
        </w:rPr>
        <w:t>ПРИЛОЖЕНИЕ</w:t>
        <w:br/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к </w:t>
      </w:r>
      <w:r>
        <w:rPr>
          <w:rStyle w:val="StrongEmphasis"/>
          <w:b w:val="false"/>
        </w:rPr>
        <w:t>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>Контрольно-счетной палат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Крыловский район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от 11.12. 2024 года  №6  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рыловский район на </w:t>
      </w:r>
      <w:r>
        <w:rPr>
          <w:b/>
          <w:sz w:val="28"/>
          <w:szCs w:val="28"/>
          <w:highlight w:val="yellow"/>
        </w:rPr>
        <w:t>2025</w:t>
      </w:r>
      <w:r>
        <w:rPr>
          <w:sz w:val="28"/>
          <w:szCs w:val="28"/>
          <w:highlight w:val="yellow"/>
        </w:rPr>
        <w:t xml:space="preserve">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  <w:gridCol w:w="2551"/>
        <w:gridCol w:w="156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1.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работе Совет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рыловский район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планерных совещаниях, расширенных аппаратных совещаниях главы муниципального образования Крыловски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 работе Совета контрольно-счетных органов Краснодарского края, его конференциях, совещ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едставление в Совет муниципального образования Крыловский район отчета о деятельности Контрольно-счетной палаты муниципального образования Крыловский район за 2024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п.8 п.1 ст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дготовка плана работы Контрольно-счетной палаты муниципального образования Крыловский район  на 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1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2. Контрольно – ревиз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шняя проверка годового отчета об исполнении бюджета  муниципального образования Крыловский район за 2024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-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нешняя  проверка годового отчета об исполнении бюджета за 2024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пашко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Кугоейского 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Шевченковского сельского поселения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Крыловского сельского поселения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, Соглашение о передаче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и использования муниципального имущества 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КЦМ</w:t>
            </w:r>
            <w:r>
              <w:rPr>
                <w:rStyle w:val="StrongEmphasis"/>
                <w:b w:val="false"/>
                <w:color w:val="FF0000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УК «Октябрьская поселенческ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I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 ДОУ  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СОШ 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МБДОУ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МБОУ СОШ 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, письмо прокуратуры Крыловского района от 21.02.25г.№07-09-2025/254-25-2003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Новосергиевского  сельского поселения  Крыловского  района, выделенных на реализацию муниципальной 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«Создание условий для обеспечения стабильной деятельности администрации Новосергиевского сельского поселения  Крыловского района в 2024год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4 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рка целевого и эффективного использования средств бюджета муниципального образования  Крыловский район, выделенных на реализацию муниципальной 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«Формирование современной городской среды Крыловского сельского поселения в 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Кугоейского   сельского поселения  Крыловского  района, выделенных на реализацию муниципальной  программы «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Развитие материально-технической базы администрации Кугоейского сельского поселения Крыловского района на 2024 го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рка целевого и эффективного использования средств бюджета Новопашковского      сельского поселения  Крыловского  района, выделенных на реализацию муниципальной  программы </w:t>
            </w:r>
            <w:r>
              <w:rPr>
                <w:rStyle w:val="StrongEmphasis"/>
              </w:rPr>
              <w:t>«Поддержка руководителей органов  территориального общественного самоуправления в Новопашковском сельском поселении на  2023-2025 годы</w:t>
            </w:r>
            <w:r>
              <w:rPr>
                <w:rStyle w:val="StrongEmphasis"/>
                <w:b w:val="false"/>
              </w:rPr>
              <w:t>»</w:t>
            </w:r>
            <w:r>
              <w:rPr>
                <w:rStyle w:val="StrongEmphasi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 (проверка) в сфере закупок  товаров, работ, услуг, осуществляемых для муниципальных нужд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98 Закона №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выполнения представлений и предписаний контрольно-счетной палаты муниципального образования  Крыловский район по результатам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6 Закона 6-ФЗ ст.270.2 БК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отчет об исполнении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об исполнении бюджета  муниципального образования Крыловский район 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соответствии</w:t>
            </w:r>
            <w:r>
              <w:rPr/>
              <w:t xml:space="preserve"> с </w:t>
            </w:r>
            <w:r>
              <w:rPr>
                <w:sz w:val="20"/>
                <w:szCs w:val="20"/>
              </w:rPr>
              <w:t>требованиями статьи 264.4. Бюджетн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 об исполнении бюджета за 2024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статьи 264.4. Бюджетного кодекса РФ, 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планирования и использования бюджетных средств, направленных в 2024 году на финансовое обеспечение  проведение углубленных медицинских осмотров лиц, занимающихся физической культурой и спортом в организациях Крыловского района  Краснодарского края, реализующих программы спортивной подготовки, и (или) дополнительные  образовательные программы в области физической культуры и спорта (выборочно)  (в  формате параллельного экспертно-аналитического мероприятия с Контрольно-счетной палатой Краснодарского кра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I-IV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2.9.плана работы КСП Краснодарского края на 2025год, распоряжением палаты от 06.02.2025 №22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иза проек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пертиза проекта решения о бюджете  на 2026 год  муниципального образования Крыловский 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ч.2 ст.9 Закона 6-ФЗ, ч.1ст.157 Бюджетного Код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тиза  в соответствии  с заключенными Соглашениями проектов   решений  о бюджете  на 202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2ч.2 ст.9 Закона 6-ФЗ ст.157 Бюджетного Кодекс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муниципального образования Кры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ч.2 ст.9 Закон 6-ФЗ, п.п.7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регламентов работы, стандартов внешнего муниципального контроля, других документов  регламентирующих деятельность палаты в соответствии с требованиями 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. 11 Закона 6-ФЗ, п.п.7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работников  контрольно-счетной палаты на курсах повышения квалификации, проведение учебных занятий по повышению  профессионального уровня сотрудников  Контрольно-счетной па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.п.8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готовка и предоставление информации в Совет муниципального образования Крыловский  район и главе муниципального образования Крыловский район о результатах контрольных  и контрольно-анали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8  п.1 ст.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ч.2 ст.9 Закон 6-ФЗ, п.п.9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работниками Контрольно-счетной палаты нормативных правовых актов РФ, Краснодарского края, решений Совета муниципального образования Крыловский район, методических указаний, норм и нормативов контрольной и экспертно-аналитическ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.п.8 п.3 ст.44 Устава муниципального образования Кры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  <w:r>
              <w:rPr/>
              <w:t xml:space="preserve">о деятельности </w:t>
            </w:r>
            <w:r>
              <w:rPr>
                <w:color w:val="000000"/>
              </w:rPr>
              <w:t xml:space="preserve">контрольно - счетной палаты муниципального образования Крыловский район </w:t>
            </w:r>
            <w:r>
              <w:rPr/>
              <w:t>в сети Интернет 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4 Закон 8-ФЗ от 09.02.2009г., ст.19 Закона 6-ФЗ, ст.20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Председатель  КСПМО Крыловский район                                                                                                                          У.Т.Тиш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jc w:val="center"/>
      <w:outlineLvl w:val="2"/>
    </w:pPr>
    <w:rPr>
      <w:rFonts w:ascii="Verdana" w:hAnsi="Verdana" w:cs="Verdana"/>
      <w:b/>
      <w:bCs/>
      <w:color w:val="983F0C"/>
      <w:sz w:val="12"/>
      <w:szCs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983F0C"/>
      <w:sz w:val="12"/>
      <w:szCs w:val="1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1:00Z</dcterms:created>
  <dc:creator>12</dc:creator>
  <dc:description/>
  <cp:keywords/>
  <dc:language>en-US</dc:language>
  <cp:lastModifiedBy>microsoft</cp:lastModifiedBy>
  <cp:lastPrinted>2013-12-17T14:38:00Z</cp:lastPrinted>
  <dcterms:modified xsi:type="dcterms:W3CDTF">2025-06-09T11:06:00Z</dcterms:modified>
  <cp:revision>7</cp:revision>
  <dc:subject/>
  <dc:title>ПРИЛОЖЕНИЕ</dc:title>
</cp:coreProperties>
</file>