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72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  Жукова Павла Александро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 избиратель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Жукова Павла Александровича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Жукова Павла Александровича, 13 июля 1993 года рождения, временно не работающего, члена Политической партии ЛДПР – Либерально-демократическая партия России, выдвинутого Региональным отделением Политической партии ЛДПР– Либерально-демократическая партия России, кандидатом в депутаты Совета Кугоейского сельского поселения Крыловского района пятого созыва по десятимандатному избирательному округу № 1, 27 июля 2024 года в 13 часов 59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Жукову Павлу Александро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33:00Z</dcterms:created>
  <dc:creator>Крыловская</dc:creator>
  <dc:description/>
  <cp:keywords/>
  <dc:language>en-US</dc:language>
  <cp:lastModifiedBy>Пользователь Windows</cp:lastModifiedBy>
  <cp:lastPrinted>2024-07-25T17:02:00Z</cp:lastPrinted>
  <dcterms:modified xsi:type="dcterms:W3CDTF">2024-07-29T15:33:00Z</dcterms:modified>
  <cp:revision>2</cp:revision>
  <dc:subject/>
  <dc:title/>
</cp:coreProperties>
</file>