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/72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  Василенко Дмитрия Федо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восьмимандатному избирательному округу № 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Василенко Дмитрия Федоро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Василенко Дмитрия Федоровича, 7 декабря 1991 года рождения, директора</w:t>
      </w:r>
      <w:r>
        <w:rPr>
          <w:szCs w:val="28"/>
        </w:rPr>
        <w:t xml:space="preserve"> муниципального казенного учреждения администрации Октябрьского сельского поселения Крыловского района "Управление по обеспечению деятельности органов местного самоуправления"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«ЕДИНАЯ РОССИЯ»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восьмимандатному избирательному округу № 3, 25 июля 2024 года в 13 часов 5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Василенко Дмитрию Федо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5:00Z</dcterms:created>
  <dc:creator>Крыловская</dc:creator>
  <dc:description/>
  <cp:keywords/>
  <dc:language>en-US</dc:language>
  <cp:lastModifiedBy>Пользователь Windows</cp:lastModifiedBy>
  <cp:lastPrinted>2024-07-25T16:48:00Z</cp:lastPrinted>
  <dcterms:modified xsi:type="dcterms:W3CDTF">2024-07-25T13:55:00Z</dcterms:modified>
  <cp:revision>2</cp:revision>
  <dc:subject/>
  <dc:title/>
</cp:coreProperties>
</file>