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февраля 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/55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март 2024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март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9 февраля  2024  года № 73/558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 март  2024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07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 «Информ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6.03.2024 по 11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участковых избирательных комиссий  по  приему заявлений о голосовании по месту нахождения на выборах Президента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 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обучающих мероприятий с членами участковых избирательных комиссий № 25-01 - №25-31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ающего мероприятия с волонтерами, оказывающим содействие в рамках реализации проекта « Дорога на избирательный участ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тренировки по проверке   средств видеонаблюдения и трансляции изображ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й для голос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бирательных участков,  средств видеофиксации  на предстоящих выборах Президен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дача участковым избирательным комиссия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ов избирателей для голосования на выборах Президент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ых бюллетен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х знаков ( марок) для защиты избирательных бюллетеней, сейф-пак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программного обеспечения для реализации технологии ускоренного ввода протоколов об итогах голосования , технологии « Мобильный избиратель», программного продукта «ИРБ7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го финансового отчета  о расходовании средств федерального, краевого бюджета выделенных на подготовку и проведение выборов Президента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15:00Z</dcterms:created>
  <dc:creator>Крыловская</dc:creator>
  <dc:description/>
  <dc:language>en-US</dc:language>
  <cp:lastModifiedBy>Пользователь Windows</cp:lastModifiedBy>
  <cp:lastPrinted>2024-03-03T16:56:00Z</cp:lastPrinted>
  <dcterms:modified xsi:type="dcterms:W3CDTF">2024-03-03T14:15:00Z</dcterms:modified>
  <cp:revision>2</cp:revision>
  <dc:subject/>
  <dc:title/>
</cp:coreProperties>
</file>