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9 августа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5/1082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Cs w:val="28"/>
          <w:lang w:eastAsia="ar-SA"/>
        </w:rPr>
        <w:t xml:space="preserve">избирательного участка № 25-10 с правом решающего голос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место выбывшего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ab/>
        <w:t xml:space="preserve">На основании решения территориальной избирательной комиссии Крыловская от 18.08.2025 г. № 134/1061 «О досрочном прекращении полномочий члена  участковой избирательной комиссии с правом решающего голоса избирательного участка № 25-10 Рыбкиной Татьяны Владимировны», досрочно прекращены полномочия члена участковой избирательной комиссии избирательного участка </w:t>
      </w:r>
      <w:r>
        <w:rPr>
          <w:szCs w:val="28"/>
        </w:rPr>
        <w:t xml:space="preserve">№ 25-10 </w:t>
      </w:r>
      <w:r>
        <w:rPr>
          <w:szCs w:val="28"/>
          <w:lang w:eastAsia="ar-SA"/>
        </w:rPr>
        <w:t>Рыбкиной Татьяны Владимировны</w:t>
      </w:r>
      <w:r>
        <w:rPr>
          <w:szCs w:val="28"/>
        </w:rPr>
        <w:t>, назначенного в состав участковой избирательной комиссии Региональным отделением социалистической политической партии "СПРАВЕДЛИВАЯ РОССИЯ - ПАТРИОТЫ - ЗА ПРАВДУ" в Краснодарском кра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  <w:lang w:eastAsia="ar-SA"/>
        </w:rPr>
        <w:t>Рассмотрев предложения, членов территориальной избирательной комис</w:t>
        <w:softHyphen/>
        <w:t>сии Крыловская, по кандидатурам для назначения в состав участковой изби</w:t>
        <w:softHyphen/>
        <w:t>рательной комиссии избирательного участка № 25-10 из резерва состава участ</w:t>
        <w:softHyphen/>
        <w:t>ковых избирательных комиссий Крыловского сельского поселения Крыловского района  территориальной  избирательной  комиссии Крыловская, в соот</w:t>
        <w:softHyphen/>
        <w:t>вет</w:t>
        <w:softHyphen/>
        <w:t>ствии со  статьями 22, 27 и 29 Федерального закона от 12 июня 2002 года №  67-ФЗ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</w:t>
      </w:r>
      <w:r>
        <w:rPr/>
        <w:t xml:space="preserve"> </w:t>
      </w:r>
      <w:r>
        <w:rPr>
          <w:szCs w:val="28"/>
          <w:lang w:eastAsia="ar-SA"/>
        </w:rPr>
        <w:t>Методическими рекомендациями о порядке формирования территориальных, окружных и участковых избирательных комиссий утвержденными постановлением Центральной избирательной комиссии Российской Федерации от 15 марта 2023 г. № 111/863-8, 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>ском крае», территориальная избирательная комиссия Крыловская РЕ</w:t>
        <w:softHyphen/>
        <w:t>ШИЛА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25-10 с правом решающего голоса Тахтарова Руслана Умаровича, предложенного Региональным отделением социалистической политической партии "СПРАВЕДЛИВАЯ РОССИЯ - ПАТРИОТЫ - ЗА ПРАВДУ" в Краснодарском крае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szCs w:val="28"/>
          <w:lang w:eastAsia="ar-SA"/>
        </w:rPr>
        <w:t>2. Выдать Тахтарову Руслану Умаро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  <w:lang w:eastAsia="ar-SA"/>
        </w:rPr>
        <w:t>3. Направить копию настоящего решения в участковую избирательную комиссию избирательного участка № 25-10.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4"/>
        </w:rPr>
      </w:pPr>
      <w:r>
        <w:rPr>
          <w:szCs w:val="28"/>
        </w:rPr>
        <w:t>4. 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4"/>
        </w:rPr>
        <w:t>5. Контроль за исполнением пунктов 3 и 4 настоящего решения возло</w:t>
      </w:r>
      <w:r>
        <w:rPr/>
        <w:t>жить на секретаря территориальной избирательной комиссии Крыловская 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55:00Z</dcterms:created>
  <dc:creator>Крыловская</dc:creator>
  <dc:description/>
  <cp:keywords/>
  <dc:language>en-US</dc:language>
  <cp:lastModifiedBy>Учетная запись Майкрософт</cp:lastModifiedBy>
  <cp:lastPrinted>2025-08-20T15:50:00Z</cp:lastPrinted>
  <dcterms:modified xsi:type="dcterms:W3CDTF">2025-08-20T12:55:00Z</dcterms:modified>
  <cp:revision>2</cp:revision>
  <dc:subject/>
  <dc:title/>
</cp:coreProperties>
</file>