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59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2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58 «О формировании участковой избирательной комиссии избирательного участка №  25-21», рассмотрев предложения по кандидатурам для назначения председателем участковой избирательной комиссии № 25-21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21 Турсунову Гюльнару Гасан кыз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21  Турсуновой Гюльнаре Гасан кызы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21 не ранее 7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настоящее решение в избирательную комиссию Краснодарского края, участковую избирательную комиссию избирательного участка № 25-21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52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3:52:00Z</dcterms:modified>
  <cp:revision>2</cp:revision>
  <dc:subject/>
  <dc:title/>
</cp:coreProperties>
</file>