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КРЫЛ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рджоникидзе ул., 43, ст. Крыловская, Краснодарский край, 352080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тел./ факс (886161) 3-11-75;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3-14-54; е-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krylovskaya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ti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8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 xml:space="preserve">РЕШЕНИЕ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26 апреля 2022 г.</w:t>
      </w: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  <w:t xml:space="preserve">                                   № 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27/243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О Плане работы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территориальной избирательной комиссии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</w:rPr>
        <w:t>Крыловская на май 2022 года</w:t>
      </w:r>
    </w:p>
    <w:p>
      <w:pPr>
        <w:pStyle w:val="TextBodyIndent"/>
        <w:spacing w:lineRule="auto" w:line="240"/>
        <w:ind w:left="0" w:firstLine="53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  <w:t>В соответствии с пунктом 10 статьи 16 Закона Краснодарского края «Об избирательной комиссии Краснодарского края», территориальная избирательная комиссия Крыловская РЕШИЛА:</w:t>
      </w:r>
    </w:p>
    <w:p>
      <w:pPr>
        <w:pStyle w:val="TextBodyIndent"/>
        <w:ind w:left="0" w:firstLine="539"/>
        <w:jc w:val="both"/>
        <w:rPr/>
      </w:pPr>
      <w:r>
        <w:rPr/>
        <w:t>1. Утвердить План работы территориальной избирательной комиссии Крыловская на  май 2022 года (прилагается).</w:t>
      </w:r>
    </w:p>
    <w:p>
      <w:pPr>
        <w:pStyle w:val="TextBodyIndent"/>
        <w:ind w:left="0" w:firstLine="539"/>
        <w:jc w:val="both"/>
        <w:rPr/>
      </w:pPr>
      <w:r>
        <w:rPr>
          <w:szCs w:val="28"/>
        </w:rPr>
        <w:t>2.  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TextBodyIndent"/>
        <w:ind w:left="0" w:firstLine="539"/>
        <w:jc w:val="both"/>
        <w:rPr/>
      </w:pPr>
      <w:r>
        <w:rPr/>
        <w:t xml:space="preserve">3.  Контроль за выполнением Плана работы возложить на секретаря территориальной избирательной комиссии Крыловская </w:t>
        <w:br/>
        <w:t>Е.В. Балабуха.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лабуха</w:t>
            </w:r>
          </w:p>
        </w:tc>
      </w:tr>
    </w:tbl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  </w:t>
      </w:r>
    </w:p>
    <w:p>
      <w:pPr>
        <w:pStyle w:val="Normal"/>
        <w:tabs>
          <w:tab w:val="clear" w:pos="708"/>
          <w:tab w:val="left" w:pos="4820" w:leader="none"/>
        </w:tabs>
        <w:ind w:left="4536" w:firstLine="1464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м территориальной избирательной  комиссии  Крыловская                                                                  от  26 апреля 2022  года № 27/243</w:t>
      </w:r>
    </w:p>
    <w:p>
      <w:pPr>
        <w:pStyle w:val="Normal"/>
        <w:tabs>
          <w:tab w:val="clear" w:pos="708"/>
          <w:tab w:val="left" w:pos="5387" w:leader="none"/>
        </w:tabs>
        <w:ind w:left="5387" w:firstLine="1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1276" w:hanging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ind w:left="855" w:firstLine="5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ы территориальной избирательной комиссии</w:t>
      </w:r>
    </w:p>
    <w:p>
      <w:pPr>
        <w:pStyle w:val="Normal"/>
        <w:ind w:left="855" w:firstLine="5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ыловская  на  май  2022  года</w:t>
      </w:r>
    </w:p>
    <w:p>
      <w:pPr>
        <w:pStyle w:val="Normal"/>
        <w:ind w:left="855" w:firstLine="5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112"/>
        <w:gridCol w:w="2125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учас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бучающих мероприятиях избирательной комиссии Краснодарского кр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5.20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торжественного мероприятия посвященного  присвоению УИК № 25-33 имени героя Советского Союза Штанева Якова Михайлович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УИК № 25-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отдельному плану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тестирования членов территориальной избирательной  комиссии, участников Молодежной школы правовой и политической куль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ТИ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М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.20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ведение итогов   образовательной акции «Избирательный диктант» на территории МО Крыловский райо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ТИ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5.20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бочих встреч с  председателями Советов депутатов сельских поселений по вопросу   назначения муниципальных выбо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  методических материалов, программы для обучения членов ТИК, УИК в 2022 год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ТИ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я 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9.05.20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риуроченных к Дню Побе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ТИ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я 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абочих встреч с представителями местных отделений политических партий по вопросам подготовки к муниципальным выборам 2022 год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семинарах - совещаниях, проводимых ИК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нормативно-правовыми актами, поступающими из избирательной комиссии Краснодарского кр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ТИК, У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К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е наполнение интернет-страницы ТИК Крыловская на сайте администрации МО Крыловский ра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избирателей через районную газету «Авангар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бота системного администра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в течении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и регистрация факсов для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оступающ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спонденци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в течении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текст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рока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чтожение носителей персональных данных и другой конфиденциальной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вых числах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лицу, ответственному за осуществление регистрации (учет) избирателей в МО статистических сведений (кол-во событий, введенных в БД ПРИУР в диапазоне д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 и обработка сведений об избирателях, представленных главой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двойник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 и обработка сведений об избирателях, представленных ИК К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резервной копии баз дан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средств антивирусной защи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и обработка справочников по систе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листов внимания, установка пакетов обн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рмативных и технических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системного журн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правка факсов и регистрация в журнал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eastAsia="Times New Roman" w:cs="Calibri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rFonts w:ascii="Times New Roman" w:hAnsi="Times New Roman" w:cs="Times New Roman"/>
      <w:sz w:val="28"/>
      <w:szCs w:val="20"/>
      <w:lang w:eastAsia="zh-CN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5:58:00Z</dcterms:created>
  <dc:creator>ТИК</dc:creator>
  <dc:description/>
  <cp:keywords/>
  <dc:language>en-US</dc:language>
  <cp:lastModifiedBy>Елена Андреева</cp:lastModifiedBy>
  <cp:lastPrinted>2022-06-02T17:09:00Z</cp:lastPrinted>
  <dcterms:modified xsi:type="dcterms:W3CDTF">2022-06-10T15:58:00Z</dcterms:modified>
  <cp:revision>2</cp:revision>
  <dc:subject/>
  <dc:title/>
</cp:coreProperties>
</file>