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т  24 октября 2018 года № 357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Об осуществлении муниципального земельного контроля на территории муниципального образования Крыловский район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е от 24 октября 2018 года № 357 «Об утверждении Положения «Об осуществлении муниципального земельного контроля на территории муниципального образования Крыловский район»» 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второе полугодие 2021 года от 18 ма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предложений о проведении экспертизы нормативных правовых актов администрации муниципального образования Крыловский район во втором полугодии 2021 года -  21 июня  2021 года было размещено на официальном сайте администрации муниципального образования Крыловский район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ilovs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1 июл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1 июля по 23 августа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1 июля по 23 сентября 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нятия мер по предупреждению, выявлению и пресечению нарушений требований земельного законодательства индивидуальными предпринимателями, организациями и гражданами, создания надлежащих условий для защиты прав и законных интересов граждан, юридических лиц и индивидуальных предпринимателей, государственных, муниципальных и общественных интересов в сфере использования земель,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 порядка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, Краснодарского края, муниципальными правовыми актами требований </w:t>
      </w:r>
      <w:r>
        <w:rPr>
          <w:rFonts w:cs="Times New Roman" w:ascii="Times New Roman" w:hAnsi="Times New Roman"/>
          <w:sz w:val="28"/>
          <w:szCs w:val="28"/>
        </w:rPr>
        <w:t>в отношении объектов земельных отношений, расположенных в границах сельских поселений, входящих в состав муниципального образования Крыловский район,  в соответствии с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) Конституцией Российской Феде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Земельным кодексом Российской Федер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DejaVu Sans;Arial" w:cs="Times New Roman"/>
          <w:sz w:val="28"/>
          <w:szCs w:val="28"/>
          <w:lang w:val="ru-RU"/>
        </w:rPr>
        <w:t>3) Кодексом Российской Федерации об административных правонарушениях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DejaVu Sans;Arial" w:cs="Times New Roman"/>
          <w:sz w:val="28"/>
          <w:szCs w:val="28"/>
          <w:lang w:val="ru-RU"/>
        </w:rPr>
        <w:t>4) Гражданским кодексом Российской Федерации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Федеральным законом от 25 октября 2001 года № 137- ФЗ «О введении в действие Земельного кодекса Российской Федерации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DejaVu Sans;Arial" w:cs="Times New Roman"/>
          <w:sz w:val="28"/>
          <w:szCs w:val="28"/>
          <w:lang w:val="ru-RU"/>
        </w:rPr>
        <w:t>7)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) постановлением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;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)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)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>11) постановлением Правительства РФ от 28 апреля 2015 года № 415 «О Правилах формирования и ведения единого реестра проверок»;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) постановлением Правительства Российской Федерации                                   от 2 января 2015 года «Об утверждении Положения о государственном земельном контроле»;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3) постановлением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)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15) распоряжением Правительства Российской Федерации от 19 апреля 2016 года № 724-р «</w:t>
      </w:r>
      <w:r>
        <w:rPr>
          <w:rFonts w:cs="Times New Roman"/>
          <w:sz w:val="28"/>
          <w:szCs w:val="28"/>
          <w:lang w:val="ru-RU"/>
        </w:rPr>
        <w:t>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</w:t>
      </w:r>
      <w:r>
        <w:rPr>
          <w:rFonts w:cs="Times New Roman"/>
          <w:sz w:val="28"/>
          <w:szCs w:val="28"/>
          <w:lang w:val="ru-RU" w:eastAsia="ru-RU"/>
        </w:rPr>
        <w:t>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) приказом Генеральной прокуратуры России от 27 марта 2009 года № 93 «О реализации Федерального закона от 26 декабря 2008 года № 294-ФЗ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) приказом Министерства экономического 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8) Законом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9) Законом Краснодарского края от 23 июля 2003 года № 608-КЗ «Об административных правонарушениях»;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) Законом Краснодарского края от 4 марта 2015 года № 3126-КЗ                       «О порядке осуществления органами местного самоуправления муниципального земельного контроля на территории Краснодарского края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Уставом муниципального образования Крыловский район,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color w:val="000000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Данным нормативно-правовым актом </w:t>
      </w:r>
      <w:r>
        <w:rPr>
          <w:rStyle w:val="FontStyle54"/>
          <w:b w:val="false"/>
          <w:bCs/>
          <w:color w:val="000000"/>
          <w:sz w:val="28"/>
          <w:szCs w:val="28"/>
        </w:rPr>
        <w:t>утверждено Положение об осуществлении муниципального земельного контроля на территории муниципального образования Крыловский район (Приложение № 1)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color w:val="000000"/>
          <w:sz w:val="28"/>
          <w:szCs w:val="28"/>
        </w:rPr>
      </w:pPr>
      <w:r>
        <w:rPr>
          <w:rStyle w:val="FontStyle54"/>
          <w:b w:val="false"/>
          <w:bCs/>
          <w:color w:val="000000"/>
          <w:sz w:val="28"/>
          <w:szCs w:val="28"/>
        </w:rPr>
        <w:t>Считается утратившим силу постановление администрации муниципального образования Крыловский район от 29 декабря 2017 года № 530 «О порядке осуществления муниципального земельного контроля на территории муниципального образования Крыловский район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</w:t>
      </w:r>
      <w:r>
        <w:rPr>
          <w:rFonts w:cs="Courier New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осуществления предпринимательской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остановлением установлен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, Краснодарского края, муниципальными правовыми актами требований в отношении объектов земельных отношений, расположенных в границах сельских поселений, входящих в состав муниципального образования Крыло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остановлением считается утратившим силу </w:t>
      </w:r>
      <w:r>
        <w:rPr>
          <w:rFonts w:cs="Times New Roman" w:ascii="Times New Roman" w:hAnsi="Times New Roman"/>
          <w:sz w:val="28"/>
        </w:rPr>
        <w:t>постановление администрации муниципального образования Крыловский район от 29 декабря 2017 года № 530 «О порядке осуществления муниципального земельного контроля на территории муниципального образования Крылов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lovskaya.ru/" TargetMode="External"/><Relationship Id="rId4" Type="http://schemas.openxmlformats.org/officeDocument/2006/relationships/hyperlink" Target="consultantplus://offline/ref=C5BD59CE01AD0745EFF60BE52BDF8FD40EAB18CC4D58B6FC1D7DF95EFC0D145CC1BF4DB3225410AA622101F6W2I9M" TargetMode="External"/><Relationship Id="rId5" Type="http://schemas.openxmlformats.org/officeDocument/2006/relationships/hyperlink" Target="consultantplus://offline/ref=C5BD59CE01AD0745EFF60BE52BDF8FD40EAB18CC4D58B6FC1D7DF95EFC0D145CC1BF4DB3225410AA622101F7W2I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0-09-25T11:13:00Z</cp:lastPrinted>
  <dcterms:modified xsi:type="dcterms:W3CDTF">2021-09-22T07:32:00Z</dcterms:modified>
  <cp:revision>16</cp:revision>
  <dc:subject/>
  <dc:title/>
</cp:coreProperties>
</file>