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47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 члена  участковой избирательной комиссии с правом решающего голоса  избирательного участка № 25-31 Федько Любовь Александров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заявления члена  участковой избирательной комиссии избирательного участка № 25-31 Федько Любовь Александровны, назначенного в состав участковой избирательной комиссии Краснодарским региональным отделением  Политической партии ЛДПР – Либерально-демократической партии России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избирательного участка № 25-31 с правом решающего голоса  Федько Любовь Александровн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бзац 8 приложения решения территориальной избирательной комиссии Крыловская от 30 мая 2023 года № 59/478 «О формировании участковой  избирательной комиссии избирательного участка № 25-31»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стоверение на имя  Федько Любовь Александровны, выданное 30 мая  2023 года, считать недействительным и изъя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Федько Любовь Александровне и  в участковую избирательную комиссию избирательного участка № 25-31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50:00Z</dcterms:created>
  <dc:creator>Телина О.Д.</dc:creator>
  <dc:description/>
  <dc:language>en-US</dc:language>
  <cp:lastModifiedBy>Пользователь Windows</cp:lastModifiedBy>
  <cp:lastPrinted>2024-02-09T16:56:00Z</cp:lastPrinted>
  <dcterms:modified xsi:type="dcterms:W3CDTF">2024-02-10T11:50:00Z</dcterms:modified>
  <cp:revision>2</cp:revision>
  <dc:subject/>
  <dc:title/>
</cp:coreProperties>
</file>