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/1026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аришней Валентины Васи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Таришней Валентины Василь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Таришнюю Валентину Васильевну, 14 ноября 1968 года рождения, исполняющую обязанности директора, муниципального бюджетного общеобразовательного учреждения средняя общеобразовательная школа № 9 имени Александра Ивановича Покрышкина, выдвинутого Региональным отделением социалистической политической партии "СПРАВЕДЛИВАЯ РОССИЯ - ПАТРИОТЫ - ЗА ПРАВДУ" в Краснодарском крае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3 25 июля 2025 года в 13 часов 1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Таришней Валентине Васи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09:00Z</dcterms:created>
  <dc:creator>Крыловская</dc:creator>
  <dc:description/>
  <cp:keywords/>
  <dc:language>en-US</dc:language>
  <cp:lastModifiedBy>Учетная запись Майкрософт</cp:lastModifiedBy>
  <cp:lastPrinted>2025-07-26T10:04:00Z</cp:lastPrinted>
  <dcterms:modified xsi:type="dcterms:W3CDTF">2025-07-26T07:09:00Z</dcterms:modified>
  <cp:revision>2</cp:revision>
  <dc:subject/>
  <dc:title/>
</cp:coreProperties>
</file>