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8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0/353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>участка № 25-27 с правом решающего голос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Компаниец Анны Ивано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27  Компаниец Анны Ивановны, назначенной  в состав участковой избирательной комиссии  собранием избирателей по месту жительства - ст. Новосергиевская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27  с правом решающего голоса </w:t>
      </w:r>
      <w:r>
        <w:rPr/>
        <w:t>Компаниец Анны Иван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 xml:space="preserve">   </w:t>
      </w:r>
      <w:r>
        <w:rPr/>
        <w:t>Абзац 7  решения территориальной избирательной комиссии Крыловская  № 86/536 от 28.05.2018 г. «О формировании участковой  избирательной комиссии избирательного участка № 25-27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>Удостоверение на имя Компаниец Анны Ивановны,  выданное 28  мая  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>Направить настоящее решение Компаниец Анне Ивановне и в участковую избирательную комиссию избирательного участка № 25-2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29:00Z</dcterms:created>
  <dc:creator>Крыловская</dc:creator>
  <dc:description/>
  <dc:language>en-US</dc:language>
  <cp:lastModifiedBy>Microsoft</cp:lastModifiedBy>
  <cp:lastPrinted>2022-08-25T16:26:00Z</cp:lastPrinted>
  <dcterms:modified xsi:type="dcterms:W3CDTF">2022-08-25T14:29:00Z</dcterms:modified>
  <cp:revision>2</cp:revision>
  <dc:subject/>
  <dc:title/>
</cp:coreProperties>
</file>