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12.2024   </w:t>
      </w:r>
      <w:r>
        <w:rPr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Контрольно-счетной палаты  муниципального образования Крыловский район  от 26.12.2023 года  №11 «Об утверждении плана работы Контрольно-счетной палаты муниципального образования Крыловский  район на 202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lang w:val="ru-RU"/>
        </w:rPr>
      </w:pPr>
      <w:r>
        <w:rPr>
          <w:lang w:val="ru-RU"/>
        </w:rPr>
        <w:t>В соответствии с положениям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1 Положения о Контрольно-счетной палате муниципального образования Крыловский район</w:t>
      </w:r>
      <w:r>
        <w:rPr>
          <w:rFonts w:eastAsia="Calibri"/>
          <w:lang w:val="ru-RU"/>
        </w:rPr>
        <w:t>, утвержденного решением Совета муниципального образования  Крыловский  район от 29  декабря  2011 года № 199 « О контрольно - счетной палате муниципального образования Крыловский район», приказываю</w:t>
      </w:r>
      <w:r>
        <w:rPr>
          <w:lang w:val="ru-RU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риказ Контрольно-счетной палаты муниципального образования Крыловский район от 26.12.2023 года №11 « Об утверждении  плана работы Контрольно-счетной палаты муниципального образования Крыловский  район на 2024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2.6. и п.2.3. раздела II  «Контрольно-ревизионные мероприятия» приложения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риказа  оставляю за собой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риказ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ий  район                                                                                  У.Т.Тишина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0:00Z</dcterms:created>
  <dc:creator>КДМ</dc:creator>
  <dc:description/>
  <dc:language>en-US</dc:language>
  <cp:lastModifiedBy>microsoft</cp:lastModifiedBy>
  <cp:lastPrinted>2021-12-21T16:40:00Z</cp:lastPrinted>
  <dcterms:modified xsi:type="dcterms:W3CDTF">2024-12-11T06:03:00Z</dcterms:modified>
  <cp:revision>5</cp:revision>
  <dc:subject/>
  <dc:title>ПОСТАНОВЛЕНИЕ</dc:title>
</cp:coreProperties>
</file>