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6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икитиной Натальи Никола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24 Никитиной Натальи Николаевны, назначенного в состав участковой избирательной комиссии Собранием избирателей по месту жительства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24 с правом решающего голоса Никитиной Натальи Николае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7 приложения решения территориальной избирательной комиссии Крыловская от 30 мая 2023 года № 59/464 «О формировании участковой избирательной комиссии избирательного участка № 25-24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Никитиной Натальи Николаевны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Никитиной Наталье Николаевне и в участковую избирательную комиссию избирательного участка № 25-24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0:00Z</dcterms:created>
  <dc:creator>Крыловская</dc:creator>
  <dc:description/>
  <cp:keywords/>
  <dc:language>en-US</dc:language>
  <cp:lastModifiedBy>Пользователь Windows</cp:lastModifiedBy>
  <cp:lastPrinted>2024-08-19T11:55:00Z</cp:lastPrinted>
  <dcterms:modified xsi:type="dcterms:W3CDTF">2024-08-19T09:00:00Z</dcterms:modified>
  <cp:revision>2</cp:revision>
  <dc:subject/>
  <dc:title/>
</cp:coreProperties>
</file>