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5489"/>
      </w:tblGrid>
      <w:tr>
        <w:trPr>
          <w:trHeight w:val="1012" w:hRule="atLeast"/>
        </w:trPr>
        <w:tc>
          <w:tcPr>
            <w:tcW w:w="4245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drawing>
                <wp:inline distT="0" distB="0" distL="0" distR="0">
                  <wp:extent cx="405765" cy="518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518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УНИЦИПАЛЬНОГО      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РАЗОВАН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ЫЛОВСКИЙ РАЙО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джоникидзе, ул., д. 43, ст. Крыловская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дарский край, 352080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л.: (86161) 3-14-84, ф.: 35-7-8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ПО 05211948 ОКОНХ 976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2338007747 КПП 2338010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26.04.2022 года_</w:t>
            </w:r>
          </w:p>
        </w:tc>
        <w:tc>
          <w:tcPr>
            <w:tcW w:w="548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</w:p>
        </w:tc>
      </w:tr>
    </w:tbl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экспертизы муниципального нормативн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ого акт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муниципального образования Крыловский район            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я администрации 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ыловский район от 30 октября 2020 года № 397 «Об утвержден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ка определения размера арендной платы на земельные участки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ходящиеся в муниципальной собственности и предоставленны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 аренду без торгов»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ел экономического развития, администрации муниципального образования Крыловский район, как уполномоченный орган по проведению экспертизы муниципальных нормативных правовых актов муниципального образования Крыловский район, (далее – уполномоченный орган) рассмотрел  муниципальный нормативный правовой акт муниципального образования Крыловский район постановления администрации муниципального образования Крыловский район от 30 октября 2020 года № 397 «Об утверждении порядка определения размера арендной платы на земельные участки, находящиеся в муниципальной собственности и предоставленные в аренду без торгов»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муниципальный нормативный правовой акт). 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унктом 2 Порядка проведения экспертизы муниципальных нормативных правовых актов муниципального образования Крыловский район, затрагивающих вопросы осуществления предпринимательской и инвестиционной деятельности, утверждённым постановлением администрации муниципального  образования  Крыловский  район  от  14  октября 2015 года   № 574 «Об утверждении Порядка проведения экспертизы  муниципальных нормативных правовых актов муниципального образования Крыловский район, затрагивающих вопросы осуществления предпринимательской и инвестиционной деятельности» (с изменениями), (далее – Порядок) муниципальный нормативный правовой акт подлежит проведению экспертизы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спертиза муниципального нормативного правового акта (далее – Экспертиза) осуществляется в соответствии с Планом проведения экспертизы муниципальных нормативных правовых актов, утверждённым начальником отдела экономического развития муниципального образования Крыловский район на первое полугодие 2022 года от 17 декабря 2021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иеме предложений о проведении экспертизы нормативных правовых актов администрации муниципального образования Крыловский район 1 декабря  2021 года было размещено на официальном сайте администрации муниципального образования Крыловский район – https://krilovskaya.ru/  в разделе «Экспертиза». Предложений от структурных подразделений</w:t>
        <w:tab/>
        <w:t xml:space="preserve"> администрации не поступило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ведомление о проведении публичных консультаций данного НПА размещено на сайте 26 февраля 2022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ы публичные консультации в период с 26 февраля по 26 марта 2022 года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ый нормативный правовой акт вступил в силу после его официального обнародова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ом 7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 и  планом  проведения  экспертизы муниципальных нормативных правовых актов экспертиза муниципального нормативного правового акта проводилась в срок с 26 февраля по 26 апреля 2022 год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пунктом 10 Порядка в рамках публичных консультаций Уполномоченным органом были  направлены запросы организациям, с которыми заключены соглашения о взаимодействии при проведении экспертизы, в том числе в адрес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ОО «Кристалл», ИП Данилов С.Ф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ходе исследования муниципального нормативного правового акта уполномоченный орган запрашивал у отдела муниципального имущества администрации муниципального образования Крыловский район  материалы, необходимые для проведения Экспертизы.</w:t>
      </w:r>
    </w:p>
    <w:p>
      <w:pPr>
        <w:pStyle w:val="ConsPlusNonformat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норм, регулирующих вопросы определения размера арендной платы на земельные участки, находящиеся в муниципальной собственности и предоставленные в аренду без торгов, в соответствии с подпунктом 3 пункта 3 статьи 39.7 Земельного кодекса Российской Федерации (в редакции от 31 декабря 2017 года № 507-ФЗ), был разработан  данный муниципальный нормативный правовой  акт.  </w:t>
      </w:r>
    </w:p>
    <w:p>
      <w:pPr>
        <w:pStyle w:val="Style51"/>
        <w:widowControl/>
        <w:spacing w:lineRule="auto" w:line="240"/>
        <w:ind w:firstLine="709"/>
        <w:rPr/>
      </w:pPr>
      <w:r>
        <w:rPr>
          <w:rFonts w:cs="Courier New"/>
          <w:sz w:val="28"/>
          <w:szCs w:val="28"/>
        </w:rPr>
        <w:t>Постановление размещено на официальном сайте администрации муниципального образования Крыловский район в разделе «Документы» «Экспертиза нормативных правовых актов» «Муниципальные нормативные правовые акты, направленные на публичные консультации».</w:t>
      </w:r>
    </w:p>
    <w:p>
      <w:pPr>
        <w:pStyle w:val="Style51"/>
        <w:widowControl/>
        <w:spacing w:lineRule="auto" w:line="240"/>
        <w:ind w:firstLine="709"/>
        <w:rPr>
          <w:rStyle w:val="FontStyle54"/>
          <w:b w:val="false"/>
          <w:b w:val="false"/>
          <w:bCs/>
          <w:sz w:val="28"/>
          <w:szCs w:val="28"/>
        </w:rPr>
      </w:pPr>
      <w:r>
        <w:rPr>
          <w:rFonts w:cs="Courier New"/>
          <w:sz w:val="28"/>
          <w:szCs w:val="28"/>
        </w:rPr>
        <w:t>Данным нормативным правовым утвержден порядок определения размера арендной платы за земельные участки, находящиеся в муниципальной собственности муниципального образования Крыловский район и предоставленные в аренду без торгов, а так же условия и сроки ее внес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публичных консультаций от некоммерческих организаций предложения и замечания не поступали.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ходе исследования 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унктом </w:t>
        </w:r>
      </w:hyperlink>
      <w:r>
        <w:rPr>
          <w:rFonts w:cs="Times New Roman" w:ascii="Times New Roman" w:hAnsi="Times New Roman"/>
          <w:sz w:val="28"/>
          <w:szCs w:val="28"/>
        </w:rPr>
        <w:t>10 Порядка уполномоченным органом установлено следующе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1. В муниципальном нормативном правовом акте отсутствуют избыточные требования по подготовке и (или) представлению документов, сведений, информ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 xml:space="preserve">2. В муниципальном нормативном правовом акте отсутствуют требования, связанные с необходимостью создания, приобретения, содержания, реализации каких-либо активов, возникновения, наличия или прекращения договорных обязательств, наличия персонала, осуществления не связанных с представлением информации или подготовкой документов работ, услуг в связи с организацией, осуществлением или прекращением определённого вида деятельности, которые необоснованно усложняют ведение предпринимательской и инвестиционной деятельности либо приводят к существенным издержкам или невозможности осуществления предпринимательской и иной экономической деятельности или инвести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Courier New"/>
          <w:sz w:val="28"/>
          <w:szCs w:val="28"/>
        </w:rPr>
      </w:pPr>
      <w:r>
        <w:rPr>
          <w:rFonts w:cs="Courier New" w:ascii="Times New Roman" w:hAnsi="Times New Roman"/>
          <w:sz w:val="28"/>
          <w:szCs w:val="28"/>
        </w:rPr>
        <w:t xml:space="preserve">3. Не выявлены отсутствие, неточность или избыточность полномочий лиц, наделённых правом проведения проверок, участия в комиссиях, выдачи или осуществления согласований, определения условий и выполнения иных, установленных законодательством Российской Федерации и Краснодарского края, обязательных процедур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4. Не выявлено пробелов в отсутствии необходимых организационных или технических условий, приводящих к невозможности реализации отраслевыми (функциональными), территориальными органами администрации муниципального образования Крыловский район, установленных функций в отношении субъектов предпринимательской или инвестицио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Courier New" w:ascii="Times New Roman" w:hAnsi="Times New Roman"/>
          <w:sz w:val="28"/>
          <w:szCs w:val="28"/>
        </w:rPr>
        <w:t>5. Недостаточный уровень развития технологий, инфраструктуры, рынков товаров и услуг в муниципального образования Крыловский район при отсутствии адекватного переходного периода введения в действие соответствующих правовых норм отсутствует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Courier New" w:ascii="Times New Roman" w:hAnsi="Times New Roman"/>
          <w:sz w:val="28"/>
          <w:szCs w:val="28"/>
        </w:rPr>
        <w:t>6. Источник официального опубликования муниципального нормативного правового акта:  -  официальный сайт администрации муниципального образования Крыловскийй район  http</w:t>
      </w:r>
      <w:r>
        <w:rPr>
          <w:rFonts w:cs="Courier New" w:ascii="Times New Roman" w:hAnsi="Times New Roman"/>
          <w:sz w:val="28"/>
          <w:szCs w:val="28"/>
          <w:lang w:val="en-US"/>
        </w:rPr>
        <w:t>s</w:t>
      </w:r>
      <w:r>
        <w:rPr>
          <w:rFonts w:cs="Courier New" w:ascii="Times New Roman" w:hAnsi="Times New Roman"/>
          <w:sz w:val="28"/>
          <w:szCs w:val="28"/>
        </w:rPr>
        <w:t xml:space="preserve">:// </w:t>
      </w:r>
      <w:r>
        <w:rPr>
          <w:rFonts w:cs="Courier New" w:ascii="Times New Roman" w:hAnsi="Times New Roman"/>
          <w:sz w:val="28"/>
          <w:szCs w:val="28"/>
          <w:lang w:val="en-US"/>
        </w:rPr>
        <w:t>krilovskaya</w:t>
      </w:r>
      <w:r>
        <w:rPr>
          <w:rFonts w:cs="Courier New" w:ascii="Times New Roman" w:hAnsi="Times New Roman"/>
          <w:sz w:val="28"/>
          <w:szCs w:val="28"/>
        </w:rPr>
        <w:t>.</w:t>
      </w:r>
      <w:r>
        <w:rPr>
          <w:rFonts w:cs="Courier New" w:ascii="Times New Roman" w:hAnsi="Times New Roman"/>
          <w:sz w:val="28"/>
          <w:szCs w:val="28"/>
          <w:lang w:val="en-US"/>
        </w:rPr>
        <w:t>ru</w:t>
      </w:r>
      <w:r>
        <w:rPr>
          <w:rFonts w:cs="Courier New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раслевой орган администрации муниципального образования Крыловский район, являющийся инициатором издания муниципального правового акта – отдел муниципального имуще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экспертизы сделаны </w:t>
      </w:r>
      <w:r>
        <w:rPr>
          <w:rFonts w:cs="Times New Roman" w:ascii="Times New Roman" w:hAnsi="Times New Roman"/>
          <w:b/>
          <w:sz w:val="28"/>
          <w:szCs w:val="28"/>
        </w:rPr>
        <w:t>выводы об отсутствии положений в нормативном правовом акте, создающих необоснованные затруднения ведения предпринимательской, иной экономической деятельности и инвестицион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экономического развит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рыловский район                                                                                С.В. Киселе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2"/>
    <w:rPr>
      <w:rFonts w:cs="Times New Roman"/>
    </w:rPr>
  </w:style>
  <w:style w:type="character" w:styleId="Style14">
    <w:name w:val="Гипертекстовая ссылка"/>
    <w:basedOn w:val="Style12"/>
    <w:qFormat/>
    <w:rPr>
      <w:rFonts w:cs="Times New Roman"/>
      <w:color w:val="106BBE"/>
    </w:rPr>
  </w:style>
  <w:style w:type="character" w:styleId="Style15">
    <w:name w:val="Цветовое выделение"/>
    <w:qFormat/>
    <w:rPr>
      <w:b/>
      <w:color w:val="26282F"/>
    </w:rPr>
  </w:style>
  <w:style w:type="character" w:styleId="Style16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7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FontStyle54">
    <w:name w:val="Font Style54"/>
    <w:qFormat/>
    <w:rPr>
      <w:rFonts w:ascii="Times New Roman" w:hAnsi="Times New Roman" w:cs="Times New Roman"/>
      <w:b/>
      <w:sz w:val="16"/>
    </w:rPr>
  </w:style>
  <w:style w:type="character" w:styleId="4">
    <w:name w:val="Заголовок 4 Знак"/>
    <w:basedOn w:val="Style12"/>
    <w:qFormat/>
    <w:rPr>
      <w:rFonts w:eastAsia="Times New Roman"/>
      <w:b/>
      <w:b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spacing w:lineRule="auto" w:line="240" w:before="0" w:after="0"/>
      <w:ind w:firstLine="567"/>
      <w:jc w:val="center"/>
    </w:pPr>
    <w:rPr>
      <w:rFonts w:ascii="Times New Roman" w:hAnsi="Times New Roman" w:eastAsia="Lucida Sans Unicode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5BD59CE01AD0745EFF60BE52BDF8FD40EAB18CC4D58B6FC1D7DF95EFC0D145CC1BF4DB3225410AA622101F6W2I9M" TargetMode="External"/><Relationship Id="rId4" Type="http://schemas.openxmlformats.org/officeDocument/2006/relationships/hyperlink" Target="consultantplus://offline/ref=C5BD59CE01AD0745EFF60BE52BDF8FD40EAB18CC4D58B6FC1D7DF95EFC0D145CC1BF4DB3225410AA622101F7W2IC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05:00Z</dcterms:created>
  <dc:creator>i.mishina</dc:creator>
  <dc:description/>
  <cp:keywords/>
  <dc:language>en-US</dc:language>
  <cp:lastModifiedBy>Econom</cp:lastModifiedBy>
  <cp:lastPrinted>2022-03-25T11:23:00Z</cp:lastPrinted>
  <dcterms:modified xsi:type="dcterms:W3CDTF">2022-04-26T10:43:00Z</dcterms:modified>
  <cp:revision>25</cp:revision>
  <dc:subject/>
  <dc:title/>
</cp:coreProperties>
</file>