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658"/>
        <w:gridCol w:w="549"/>
        <w:gridCol w:w="3139"/>
      </w:tblGrid>
      <w:tr>
        <w:trPr>
          <w:trHeight w:val="2438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/ факс (886161) 3-11-75;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-14-54; е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sz w:val="28"/>
              </w:rPr>
              <w:t>29@</w:t>
            </w:r>
            <w:r>
              <w:rPr>
                <w:b/>
                <w:sz w:val="28"/>
                <w:lang w:val="en-US"/>
              </w:rPr>
              <w:t>ikkk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ru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августа 2024 год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/833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и требованиях к изготовлению избирательных бюллетен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голосования на выборах депутатов Совета Куго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ыловск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50 Закона Краснодарского края от 26 декабря 2005 года № 966-КЗ «О муниципальных выборах в Краснодарском крае» территориальная избирательная комиссия Крыловская РЕШИЛА</w:t>
      </w:r>
      <w:r>
        <w:rPr>
          <w:rFonts w:eastAsia="Calibri"/>
          <w:spacing w:val="60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Утвердить форму избирательного бюллетеня для голосования на выборах депутатов Совета Кугоейского сельского поселения Крыловского района пятого созыва по десятимандатному избирательному округу № 1 (приложение № 1). 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требования к изготовлению избирательных бюллетеней для голосования на выборах депутатов Совета Кугоейского сельского поселения Крыловского района пятого созыва (приложение № 2)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Изготовить избирательные бюллетени для голосования на выборах депутатов Совета Кугоейского сельского поселения Крыловского района пятого созыва по десятимандатному избирательному округу № 1 тиражом 1450 шт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й странице территориальной избирательной комиссии Крыловская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Контроль за выполнением пункта 4 данного решения возложить на секретаря территориальной избирательной комиссии Крыловская Балабуха Е.В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 xml:space="preserve">Е.А. Андреева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Приложение № 1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к решению территориальной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избирательной комиссии Крыловская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августа 2024 года № 97/833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избирательного бюллетеня для голосования на выбора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депутатов Совета Кугоейского сельского поселе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рыловского района пятого созыва</w:t>
      </w:r>
      <w:r>
        <w:rPr/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десятимандатному избирательному округу №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912"/>
        <w:gridCol w:w="317"/>
        <w:gridCol w:w="1951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ля голосования на выборах депутат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Совета Кугоей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рыловского района пятого созы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 десятимандатному избирательному округу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8 сентября 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7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пустом квадрате справа от фамилий не более чем за десять зарегистрированных кандидатов, в пользу которых сделан выбор.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ые знаки проставлены более чем в десяти квадратах либо не проставлены ни в одном из них, считается недействительным.</w:t>
            </w:r>
          </w:p>
          <w:p>
            <w:pPr>
              <w:pStyle w:val="Normal"/>
              <w:suppressAutoHyphens w:val="true"/>
              <w:ind w:firstLine="227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е избирательный бюллетень складывается лицевой стороной внутрь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202565</wp:posOffset>
                      </wp:positionV>
                      <wp:extent cx="365760" cy="365760"/>
                      <wp:effectExtent l="14605" t="14605" r="14605" b="14605"/>
                      <wp:wrapNone/>
                      <wp:docPr id="3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f" style="position:absolute;margin-left:404.05pt;margin-top:15.9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i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зарегистрированного кандидата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(фамилии указываются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 алфавитно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рядке)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;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Если кандидат является депутатом и осуществляет свои полномочия на непостоянной основе, – сведения об этом с указанием наименования соответствующего представительного орга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кандидат выдвинут избирательным объединением указывается слово «выдвинут» с указанием наименования соответствующей политической партии, иного общественного объедин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кандидат указал на свою принадлежность к политической партии либо к иному общественному объединению, указываются краткое наименование данной политической партии, данного общественного объединения и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сли у кандидата имелась или имеется судимость указываются сведения о его судимост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81280</wp:posOffset>
                      </wp:positionV>
                      <wp:extent cx="365760" cy="36576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05pt;margin-top:6.4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i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территориальной 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ирательной комиссии Крыловская</w:t>
      </w:r>
    </w:p>
    <w:p>
      <w:pPr>
        <w:pStyle w:val="Normal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 августа 2024 года № 97/833</w:t>
      </w:r>
    </w:p>
    <w:p>
      <w:pPr>
        <w:pStyle w:val="Normal"/>
        <w:ind w:left="48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бования к изготовлению избирательных бюллетеней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ля голосования на выборах депутатов Совета Кугоейск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 Крыловского района пятого созы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бирательные бюллетени для голосования на выборах депутатов Совета Кугоейского сельского поселения Крыловского района пятого созыва (далее - избирательные бюллетени) печатаются на офсетной бумаге формата плотностью до 65 г/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красочностью 2+0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збирательные бюллетени изготавливаются на бумаге формата А3, 210 х 420 мм. 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збирательные бюллетени печатаются на рус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лицевой стороне избирательного бюллетеня для голосования наносится защитная сетка </w:t>
      </w:r>
      <w:r>
        <w:rPr>
          <w:i/>
          <w:sz w:val="28"/>
          <w:szCs w:val="28"/>
        </w:rPr>
        <w:t xml:space="preserve">синего </w:t>
      </w:r>
      <w:r>
        <w:rPr>
          <w:sz w:val="28"/>
          <w:szCs w:val="28"/>
        </w:rPr>
        <w:t>цвета толщиной линии до 70 мкм с не регулярным шаг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 избирательного бюллетеня печатается в одну краску чёрного цве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кандидатах располагаются друг под другом в алфавитном порядке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избирательном бюллетене части, отведенные каждому кандидату, разделяются прямой линией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 и отчество кандидата, сведения о кандидате и пустой квадрат для проставления знаков волеизъявления избирателей размещаются на уровне середины части избирательного бюллетеня, определенной для каждого кандида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квадраты для проставления знаков должны быть одинакового размера и располагаться строго друг под друг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умерация избирательных бюллетеней не допускаетс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защиты избирательного бюллетеня от подделки на его лицевой стороне в правом верхнем углу предусматривается свободное место для подписей двух членов участковой избирательной комиссии с правом решающего голоса, которые заверяются печатью этой комиссии.</w:t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eastAsia="Calibri"/>
      <w:sz w:val="28"/>
      <w:szCs w:val="2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</w:pPr>
    <w:rPr>
      <w:rFonts w:ascii="Candara" w:hAnsi="Candara" w:cs="Candar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</w:pPr>
    <w:rPr>
      <w:rFonts w:ascii="Candara" w:hAnsi="Candara" w:cs="Candar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  <w:jc w:val="both"/>
    </w:pPr>
    <w:rPr>
      <w:rFonts w:ascii="Candara" w:hAnsi="Candara" w:cs="Candar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44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6:03:00Z</dcterms:created>
  <dc:creator>test</dc:creator>
  <dc:description/>
  <cp:keywords/>
  <dc:language>en-US</dc:language>
  <cp:lastModifiedBy>Пользователь Windows</cp:lastModifiedBy>
  <cp:lastPrinted>2024-08-16T18:40:00Z</cp:lastPrinted>
  <dcterms:modified xsi:type="dcterms:W3CDTF">2024-08-16T16:03:00Z</dcterms:modified>
  <cp:revision>2</cp:revision>
  <dc:subject/>
  <dc:title>Территориальная избирательная комиссия</dc:title>
</cp:coreProperties>
</file>