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срочном прекращении полномочий председателя, члена  участковой избирательной комиссии с правом решающего голос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06 Сильченко Н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председателя, члена  участковой избирательной комиссии избирательного участка № 25-06 Сильченко Натальи Васильевны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«ЕДИНАЯ РОССИЯ»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Освободить от должности председателя и досрочно прекратить полномочия члена участковой избирательной комиссии избирательного участка    № 25-06 с правом решающего голоса  Сильченко Натальи Василь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9 приложения решения территориальной избирательной комиссии Крыловская от 30 мая 2023 года № 59/428 «О формировании участковой  избирательной комиссии избирательного участка № 25-06» и решение территориальной избирательной комиссии  Крыловская  от 30.05.2023 года  № 59/429 «О назначении председателя участковой избирательной комиссии избирательного участка № 25-06» признать утратившими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</w:t>
        <w:tab/>
        <w:t>Удостоверение на имя  Сильченко  Натальи Васильевны, выданное 30 мая 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Сильченко Н.В.  и  в участковую избирательную комиссию избирательного участка № 25-06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6:00Z</dcterms:created>
  <dc:creator>Крыловская</dc:creator>
  <dc:description/>
  <dc:language>en-US</dc:language>
  <cp:lastModifiedBy>Пользователь Windows</cp:lastModifiedBy>
  <cp:lastPrinted>2023-12-25T17:15:00Z</cp:lastPrinted>
  <dcterms:modified xsi:type="dcterms:W3CDTF">2023-12-27T14:06:00Z</dcterms:modified>
  <cp:revision>2</cp:revision>
  <dc:subject/>
  <dc:title/>
</cp:coreProperties>
</file>